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mprese attive nelle telecomunicazioni in Abruzz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ot. imprese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ot. imprese 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ar. % 2010/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eso su Italia 20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BRUZZ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5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,9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,6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9.9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9.5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,8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0,0%</w:t>
            </w:r>
          </w:p>
        </w:tc>
      </w:tr>
    </w:tbl>
    <w:p>
      <w:pPr>
        <w:pStyle w:val="Didascalia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Elaborazione della Camera di commercio di Milano su dati registro imprese al quarto trimestre 2009 e 2010</w:t>
      </w:r>
    </w:p>
    <w:p>
      <w:pPr>
        <w:pStyle w:val="Didascalia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Didascalia"/>
        <w:jc w:val="center"/>
        <w:rPr/>
      </w:pPr>
      <w:r>
        <w:rPr/>
        <w:t xml:space="preserve">Imprese attive nelle telecomunicazioni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ittà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mprese 2010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eso 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ESCA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0,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ERAM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0,4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'AQUI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0,4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HIE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0,3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TAL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9.9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0,0%</w:t>
            </w:r>
          </w:p>
        </w:tc>
      </w:tr>
    </w:tbl>
    <w:p>
      <w:pPr>
        <w:pStyle w:val="Didascalia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Elaborazione della Camera di commercio di Milano su dati registro imprese al quarto trimestre 2009 e 2010</w:t>
      </w:r>
    </w:p>
    <w:p>
      <w:pPr>
        <w:pStyle w:val="Didascalia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center"/>
        <w:rPr/>
      </w:pPr>
      <w:r>
        <w:rPr/>
        <w:t>Import-export italiano di apparecchiature per le telecomunicazioni e prodotti delle attività cinematografiche, video e televisiv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741"/>
        <w:gridCol w:w="742"/>
        <w:gridCol w:w="741"/>
        <w:gridCol w:w="741"/>
        <w:gridCol w:w="742"/>
        <w:gridCol w:w="741"/>
        <w:gridCol w:w="742"/>
        <w:gridCol w:w="741"/>
        <w:gridCol w:w="741"/>
        <w:gridCol w:w="742"/>
        <w:gridCol w:w="741"/>
        <w:gridCol w:w="742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egione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mport 200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Export 200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mport 20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Export 20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ar % 2010-2009 impor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ar % 2010-2009 expor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nterscambio 200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nterscambio 20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ar % interscambio 2010-200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%sul totale italia import  20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%sul totale italia export  20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%sul totale italia interscambio  201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Abruzzo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2.295.55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9.843.69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1.008.32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9.090.99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-10,5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-3,8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2.139.24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0.099.31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-6,3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0,2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0,7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0,4%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tali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.600.331.87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398.961.30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.350.982.9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852.629.94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6,3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8,9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.999.293.17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8.203.612.85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7,2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0,0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0,0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0,0%</w:t>
            </w:r>
          </w:p>
        </w:tc>
      </w:tr>
    </w:tbl>
    <w:p>
      <w:pPr>
        <w:pStyle w:val="Didascalia"/>
        <w:spacing w:before="120" w:after="1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Elaborazione della Camera di commercio di Milano su dati registro imprese al quarto trimestre 2009 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3:09Z</dcterms:created>
  <dc:creator/>
  <dc:description/>
  <dc:language>en-US</dc:language>
  <cp:lastModifiedBy/>
  <cp:revision>0</cp:revision>
  <dc:subject/>
  <dc:title/>
</cp:coreProperties>
</file>