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cenari di sviluppo al 2012 per il Pil delle regioni italiane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tassi di var. % su valori concatenati, anno di riferimento 2000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z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Unioncamere-Prometeia, Scenari di sviluppo delle economie locali italiane (dicembre 2011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cenario di previsione al 2012 per la spesa per consumi delle famiglie, gli investimenti fissi lordi, le esportazioni di beni verso l'estero e il tasso di disoccupazione delle regioni italiane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tassi di var. % su valori concatenati, anno di riferimento 2000, e valori %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a per consumi delle famigli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menti fissi lord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 di beni verso l'ester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sso di disoccupazio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zz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0,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0,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,3</w:t>
            </w:r>
          </w:p>
        </w:tc>
      </w:tr>
    </w:tbl>
    <w:p>
      <w:pPr>
        <w:pStyle w:val="Corpodeltesto2"/>
        <w:ind w:left="180" w:right="98" w:hanging="0"/>
        <w:jc w:val="center"/>
        <w:rPr/>
      </w:pPr>
      <w:r>
        <w:rPr>
          <w:rFonts w:cs="Arial" w:ascii="Arial" w:hAnsi="Arial"/>
          <w:i/>
          <w:sz w:val="18"/>
          <w:szCs w:val="21"/>
        </w:rPr>
        <w:t>Fonte: Unioncamere</w:t>
      </w:r>
      <w:r>
        <w:rPr>
          <w:rFonts w:cs="Arial" w:ascii="Arial" w:hAnsi="Arial"/>
          <w:i/>
          <w:sz w:val="16"/>
          <w:szCs w:val="16"/>
        </w:rPr>
        <w:t>-Prometeia</w:t>
      </w:r>
      <w:r>
        <w:rPr>
          <w:rFonts w:cs="Arial" w:ascii="Arial" w:hAnsi="Arial"/>
          <w:i/>
          <w:sz w:val="18"/>
          <w:szCs w:val="21"/>
        </w:rPr>
        <w:t>, Scenari di sviluppo delle economie locali italiane (dicembre 2011)</w:t>
      </w:r>
    </w:p>
    <w:p>
      <w:pPr>
        <w:pStyle w:val="Normal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raduatoria del valore aggiunto pro capite a prezzi correnti nel 2012 per provincia*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valori assoluti in euro e numeri indici Italia=100)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409"/>
        <w:gridCol w:w="24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i assolu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I. (Italia=100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t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qui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A livello provinciale non sono disponibili dati statistici ufficiali sul Pil, ma solo quelli sul valore aggiunto, che viene dunque utilizzato quale proxy del Pil per l’analisi territoriale disaggregat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Unioncamere, Scenari di sviluppo delle economie locali italiane (dicembre 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7:12Z</dcterms:created>
  <dc:creator>Vittorio Bellagamba</dc:creator>
  <dc:description/>
  <dc:language>en-US</dc:language>
  <cp:lastModifiedBy/>
  <cp:revision>0</cp:revision>
  <dc:subject/>
  <dc:title/>
</cp:coreProperties>
</file>