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prese per la realizzazione di cassaforti, forzieri, porte blindate, installazione di impianti elettronici, servizi di vigilanza e investigazione in Italia</w:t>
      </w:r>
    </w:p>
    <w:p>
      <w:pPr>
        <w:pStyle w:val="Corpodeltesto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688"/>
        <w:gridCol w:w="689"/>
        <w:gridCol w:w="688"/>
        <w:gridCol w:w="689"/>
        <w:gridCol w:w="688"/>
        <w:gridCol w:w="689"/>
        <w:gridCol w:w="688"/>
        <w:gridCol w:w="688"/>
        <w:gridCol w:w="689"/>
        <w:gridCol w:w="688"/>
        <w:gridCol w:w="689"/>
        <w:gridCol w:w="688"/>
        <w:gridCol w:w="689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Fabbricazione di cassaforti, forzieri, porte metalliche blindate 20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Fabbricazione di cassaforti, forzieri, porte metalliche blindate 20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Peso % su Italia 20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Installazione di impianti elettronici (inclusa manutenzione e riparazione) 20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Installazione di impianti elettronici (inclusa manutenzione e riparazione) 20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Peso % su Italia 201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Servizi di vigilanza e investigazione 20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Servizi di vigilanza e investigazione 20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Peso % Italia 20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Totale 20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Peso % su Itali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totale 20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Variaz. 2010-11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 xml:space="preserve">ABRUZZO              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8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,6%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07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0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1%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95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,1%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0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,4%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2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-5,5%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Italia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37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9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00,0%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5.178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513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00,0%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3.049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08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00,0%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  <w:t>8.60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00,0%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861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-0,1%</w:t>
            </w:r>
          </w:p>
        </w:tc>
      </w:tr>
    </w:tbl>
    <w:p>
      <w:pPr>
        <w:pStyle w:val="Didascalia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zione Camera di commercio di Milano su dati registro imprese al primo trimestre 2010 e 2011</w:t>
      </w:r>
    </w:p>
    <w:p>
      <w:pPr>
        <w:pStyle w:val="Didascalia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jc w:val="center"/>
        <w:rPr/>
      </w:pPr>
      <w:r>
        <w:rPr/>
        <w:t>Imprese per la realizzazione di cassaforti, forzieri, porte blindate, installazione di impianti elettronici, servizi di vigilanza e investigazione per provinci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77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Fabb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Cazi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di casseforti, forzieri, porte metalliche blindate 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bb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Cazi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di casseforti, forzieri, porte metalliche blindate 20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Insta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zioni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impianti elettronici (inclusa manu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zione e rip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zione) 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Insta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zioni di impianti elettronici (inclusa manut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zione e rip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zione) 20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Servizi di vigi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za e inve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gazione 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Servizi di vigi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za e inve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igazione 20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Tot 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Peso %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su Italia 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Tot 20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Var 11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1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 xml:space="preserve">Pescara            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4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4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7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0,9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8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-6,3%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 xml:space="preserve">Chieti             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5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0,6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5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-3,6%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 xml:space="preserve">L'aquila           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1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4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0,5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4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-10,2%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 xml:space="preserve">Teramo             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1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1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0,4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0,0%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0"/>
              </w:rPr>
              <w:t>Italia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7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9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5.17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5.133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.04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08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8.60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100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861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-0,1%</w:t>
            </w:r>
          </w:p>
        </w:tc>
      </w:tr>
    </w:tbl>
    <w:p>
      <w:pPr>
        <w:pStyle w:val="Didascalia"/>
        <w:spacing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zione Camera di commercio di Milano su dati registro imprese al primo trimestre 2010 e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6:25Z</dcterms:created>
  <dc:creator/>
  <dc:description/>
  <dc:language>en-US</dc:language>
  <cp:lastModifiedBy/>
  <cp:revision>0</cp:revision>
  <dc:subject/>
  <dc:title/>
</cp:coreProperties>
</file>