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duatoria in ordine decrescente delle province italiane in base al valore aggiunto per abitante previsto nel 2011 e confronto con il 2010 (In migliaia di euro a valori correnti per il 2011 e in euro per  la differenza rispetto al 2010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927"/>
        <w:gridCol w:w="1928"/>
        <w:gridCol w:w="1928"/>
      </w:tblGrid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inc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ioni val. agg. procapite 2011 (migliaia di euro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i. Italia=1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fferenza rispetto al val. agg. procapite 2010 (in euro*)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et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Aquil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r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m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ali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*) Dati arrotondati alle decine. Il numero totale delle province e, di conseguenza, i loro confini amministrativi sono quelli in vigore fino al 2001. Fonte: Unioncamere - Prometeia, Scenari di sviluppo delle economie locali italian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prime 30 province italiane per crescita prevista dell'incidenza dell'export sul valore aggiunto nel 2011(*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sizione in graduatoria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inc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export su valore aggiunto prevista nel 20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 percentuali in più rispetto al 2009-201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Aquil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al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*) Sono considerate solo le province con un'incidenza superiore al 10%. Fonte: Unioncamere - Prometeia, Scenari di sviluppo delle economie locali italian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01:02Z</dcterms:created>
  <dc:creator/>
  <dc:description/>
  <dc:language>en-US</dc:language>
  <cp:lastModifiedBy/>
  <cp:revision>0</cp:revision>
  <dc:subject/>
  <dc:title/>
</cp:coreProperties>
</file>