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fetti protestati per tipologia negli anni 2009 e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ri monetari in euro e numero degli effetti per l'Abruzz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1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. medi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0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0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. medi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. medio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BRUZZO         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79.15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02.35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ITAL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380.34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829.710.45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77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86.69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491.330.19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0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7,2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14,7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8,2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 provinciale anno 2010 per importo medio sul totale degli effetti protesta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umer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mpor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o medi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1.43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7.37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1.0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9.2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80.3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29.710.4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Classifica provinciale anno 2010 per importo medio sul totale degli ASSEGNI protesta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umer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mpor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o medi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3.3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7.3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2.7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7.2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5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42.600.8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2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 provinciale anno 2010 per importo medio sul totale delle CAMBIALI protesta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umer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mpor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o medi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0.5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5.4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8.8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qui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6.7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.3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50.234.5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37Z</dcterms:created>
  <dc:creator/>
  <dc:description/>
  <dc:language>en-US</dc:language>
  <cp:lastModifiedBy/>
  <cp:revision>0</cp:revision>
  <dc:subject/>
  <dc:title/>
</cp:coreProperties>
</file>