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i caratteristiche dei primi matrimoni e degli sposi per regione. Anno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43"/>
        <w:gridCol w:w="1163"/>
        <w:gridCol w:w="1243"/>
        <w:gridCol w:w="1283"/>
        <w:gridCol w:w="1336"/>
        <w:gridCol w:w="133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moni tota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ozienti di nuzialità (per mill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moni tra celibi e nu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i assol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moni tra celibi e nu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i percentua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à media al primo matrimo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ch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à media al primo matrimo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mmin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uzz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azioni medie annue dei matrimoni celebrati in italia per regio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i 1991-2008 e 2008-2010, valori percentua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az. % media annua 2008-1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az. % media annua 2010-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uz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.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963"/>
        <w:gridCol w:w="1038"/>
        <w:gridCol w:w="1013"/>
        <w:gridCol w:w="740"/>
      </w:tblGrid>
      <w:tr>
        <w:trPr>
          <w:trHeight w:val="240" w:hRule="atLeast"/>
        </w:trPr>
        <w:tc>
          <w:tcPr>
            <w:tcW w:w="5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A4. Matrimoni per regime patrimoniale scelto dagli sposi e regione. Anno 200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 assoluti e percentuali</w:t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ON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one</w:t>
              <w:br/>
              <w:t>dei ben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arazione</w:t>
              <w:br/>
              <w:t>dei ben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rimoni in regime</w:t>
              <w:br/>
              <w:t>di separazione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per 100 matrimoni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uzzo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1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3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54</w:t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ali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.51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8.0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0.613</w:t>
            </w:r>
          </w:p>
        </w:tc>
      </w:tr>
      <w:tr>
        <w:trPr>
          <w:trHeight w:val="180" w:hRule="atLeast"/>
        </w:trPr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99"/>
        <w:gridCol w:w="577"/>
        <w:gridCol w:w="673"/>
        <w:gridCol w:w="577"/>
        <w:gridCol w:w="673"/>
        <w:gridCol w:w="577"/>
        <w:gridCol w:w="673"/>
        <w:gridCol w:w="577"/>
        <w:gridCol w:w="673"/>
        <w:gridCol w:w="577"/>
      </w:tblGrid>
      <w:tr>
        <w:trPr>
          <w:trHeight w:val="255" w:hRule="atLeast"/>
        </w:trPr>
        <w:tc>
          <w:tcPr>
            <w:tcW w:w="88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moni per combinazione di cittadinanza degli sposi e regio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 assoluti e percentuali sul totale dei matrimoni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GIONI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ipologia di coppia</w:t>
            </w:r>
          </w:p>
        </w:tc>
      </w:tr>
      <w:tr>
        <w:trPr>
          <w:trHeight w:val="6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osi entrambi</w:t>
              <w:br/>
              <w:t>italiani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oso italiano</w:t>
              <w:br/>
              <w:t>sposa stranier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oso straniero</w:t>
              <w:br/>
              <w:t>sposa italia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posi entrambi</w:t>
              <w:br/>
              <w:t>stranieri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trimoni con almeno</w:t>
              <w:br/>
              <w:t>uno sposo straniero</w:t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</w:tr>
      <w:tr>
        <w:trPr>
          <w:trHeight w:val="18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uzzo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16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9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9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,6</w:t>
            </w:r>
          </w:p>
        </w:tc>
      </w:tr>
      <w:tr>
        <w:trPr>
          <w:trHeight w:val="18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ali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98.55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6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6.55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79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7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2.05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3,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8:00Z</dcterms:created>
  <dc:creator>Dalla A alla V</dc:creator>
  <dc:description/>
  <cp:keywords/>
  <dc:language>en-US</dc:language>
  <cp:lastModifiedBy>Dalla A alla V</cp:lastModifiedBy>
  <dcterms:modified xsi:type="dcterms:W3CDTF">2011-05-19T10:02:00Z</dcterms:modified>
  <cp:revision>3</cp:revision>
  <dc:subject/>
  <dc:title>Principali caratteristiche dei primi matrimoni e degli sposi per regione</dc:title>
</cp:coreProperties>
</file>