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operative registrate in Abruzzo</w:t>
      </w:r>
    </w:p>
    <w:p>
      <w:pPr>
        <w:pStyle w:val="Corpodeltesto3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st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03.20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strate 31.12.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o degli stoc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° trimestre 20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92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.3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6%</w:t>
            </w:r>
          </w:p>
        </w:tc>
      </w:tr>
    </w:tbl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  <w:t>Fonte: Unioncamere-InfoCamere, Movimprese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ati-mortalità delle imprese in Abruzzo – I trimestre 2011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al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rim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 31 marzo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rim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rim 201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6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8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.27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.90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.6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92.1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,16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0,2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ati-mortalità delle imprese artigiane in Abruzzo – I trimestre 2011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al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rim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 31 marzo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rim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rim 201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7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5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0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.49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58.19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78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0,9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nte: Unioncamere-InfoCamere, Movimpres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IMPRESE – I trimestr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scrizioni, cessazioni, saldi e tassi di crescita trimestrali per province abruzze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scriz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ssaz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ald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sso di cresci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AMO  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CARA 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'AQUILA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1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ETI  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8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27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90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6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6%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Corpodeltesto3"/>
        <w:tabs>
          <w:tab w:val="clear" w:pos="709"/>
          <w:tab w:val="left" w:pos="5954" w:leader="none"/>
        </w:tabs>
        <w:ind w:left="-14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E ARTIGIANE– I trimestr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scrizioni, cessazioni, saldi e tassi di crescita trimestrali per province abruzze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scriz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ssaz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ald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sso di cresci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AMO  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SCARA 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'AQUILA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ETI  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.5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.04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1.4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0,78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4:31Z</dcterms:created>
  <dc:creator/>
  <dc:description/>
  <dc:language>en-US</dc:language>
  <cp:lastModifiedBy/>
  <cp:revision>0</cp:revision>
  <dc:subject/>
  <dc:title/>
</cp:coreProperties>
</file>