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814"/>
        <w:gridCol w:w="384"/>
        <w:gridCol w:w="557"/>
        <w:gridCol w:w="862"/>
        <w:gridCol w:w="644"/>
        <w:gridCol w:w="607"/>
        <w:gridCol w:w="750"/>
        <w:gridCol w:w="538"/>
        <w:gridCol w:w="603"/>
        <w:gridCol w:w="813"/>
        <w:gridCol w:w="487"/>
        <w:gridCol w:w="487"/>
        <w:gridCol w:w="635"/>
      </w:tblGrid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SANITA' 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ED ASS. SOC. 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(residuo settore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Servizi 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sanitar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Servizi 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ospedalier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Studi medici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esclusi odon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Studi 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odontoiatric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Altri serviz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VETERINAR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ASS.  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SOCIAL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Ass. soc.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residenzia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Ass.soc. 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non residenzial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Totale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Totale 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var % 08-09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L'AQUILA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2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26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2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-0,8%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CHIETI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8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88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8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,7%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PESCARA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7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4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4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,1%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TERAMO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5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4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9,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2"/>
        <w:gridCol w:w="845"/>
        <w:gridCol w:w="423"/>
        <w:gridCol w:w="587"/>
        <w:gridCol w:w="716"/>
        <w:gridCol w:w="671"/>
        <w:gridCol w:w="667"/>
        <w:gridCol w:w="781"/>
        <w:gridCol w:w="568"/>
        <w:gridCol w:w="634"/>
        <w:gridCol w:w="843"/>
        <w:gridCol w:w="488"/>
        <w:gridCol w:w="488"/>
        <w:gridCol w:w="634"/>
      </w:tblGrid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SANITA' 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ED ASS. SOC. 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(residuo settore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Servizi 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sanitar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Servizi 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ospedalie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Studi medici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esclusi odont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Studi 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odontoiatric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Altri servizi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VETERINA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ASS.  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SOCIA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Ass. soc.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residenzia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Ass.soc. 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non residenzial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Totale 0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Totale 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var % 08-09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ABRUZZO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7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7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2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1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9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,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09:06Z</dcterms:created>
  <dc:creator>Arianna Teseo</dc:creator>
  <dc:description/>
  <dc:language>en-US</dc:language>
  <cp:lastModifiedBy/>
  <cp:revision>0</cp:revision>
  <dc:subject/>
  <dc:title/>
</cp:coreProperties>
</file>