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Sedi di impresa attive in Italia nei settori culturali al IV trimestre 2008</w:t>
      </w:r>
    </w:p>
    <w:tbl>
      <w:tblPr>
        <w:tblW w:w="9823" w:type="dxa"/>
        <w:jc w:val="left"/>
        <w:tblInd w:w="2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5"/>
        <w:gridCol w:w="1380"/>
        <w:gridCol w:w="900"/>
        <w:gridCol w:w="810"/>
        <w:gridCol w:w="930"/>
        <w:gridCol w:w="600"/>
        <w:gridCol w:w="735"/>
        <w:gridCol w:w="810"/>
        <w:gridCol w:w="990"/>
        <w:gridCol w:w="390"/>
        <w:gridCol w:w="480"/>
        <w:gridCol w:w="360"/>
        <w:gridCol w:w="403"/>
      </w:tblGrid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duzioni cinematografiche e di video, compresi i servizi connessi; studi di registrazione son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stribuzioni cinematog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fiche e di video, compresi i serviz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nnes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roiezioni cinematog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eatri, sa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 xml:space="preserve">da concerto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d altre sale di spettacolo, escluse quelle cinematog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fiche; agenzie di vendita di bigliet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tre attività cultural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Biblioteche ed arch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Musei e gestione del patrimonio cultur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Orti botanici, giardini zoologici, parchi naturali e gestione del patrimonio natur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 200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 08-07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BRUZZ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2%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9%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e Registro delle imprese</w:t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Imprese settore cultura iscritte nel 2008 e confronto con il 2007</w:t>
      </w:r>
    </w:p>
    <w:tbl>
      <w:tblPr>
        <w:tblW w:w="7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740"/>
        <w:gridCol w:w="820"/>
        <w:gridCol w:w="1780"/>
        <w:gridCol w:w="1070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Totale nuove iscritte 2008 nei settori cultural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Totale nuove iscritte 2007 nei settori cultural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 % 2008/2007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BRUZZ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,8%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7,3%</w:t>
            </w:r>
          </w:p>
        </w:tc>
      </w:tr>
    </w:tbl>
    <w:p>
      <w:pPr>
        <w:pStyle w:val="Normal"/>
        <w:rPr/>
      </w:pPr>
      <w:r>
        <w:rPr/>
        <w:t>Fonte: elaborazione Dalla A alla V su dati Camera di Commercio di Milano e Registro delle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Sedi di impresa attive in Italia per provincia nei settori culturali al IV trimestre 2008</w:t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left"/>
        <w:tblInd w:w="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1"/>
        <w:gridCol w:w="1244"/>
        <w:gridCol w:w="1117"/>
        <w:gridCol w:w="1213"/>
        <w:gridCol w:w="1469"/>
      </w:tblGrid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 2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 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 08-07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'AQU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HIE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CA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1%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RAM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3%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nte: elaborazione Dalla A alla V su dati Camera di Commercio di Milano e registro imprese al IV trimestre 2008 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5:33Z</dcterms:created>
  <dc:creator>Arianna Teseo</dc:creator>
  <dc:description/>
  <dc:language>en-US</dc:language>
  <cp:lastModifiedBy/>
  <cp:revision>0</cp:revision>
  <dc:subject/>
  <dc:title/>
</cp:coreProperties>
</file>