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GEOGRAFICA DELLE IMPRESE GIOVANILI AL 31.12.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i assoluti e confronti % con il totale delle imprese registra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REE GEOGRA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imprese giovan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 imprese registra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cidenza %  imprese giovanili / imprese registra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tribuzione %  imprese giovanil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tribuzione % totale impre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9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1.6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.5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092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8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Unioncamere, Osservatorio sull’Impernditoria Giovani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FICA PROVINCIALE DELLE IMPRESE GIOVANILI AL 31.12.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i assoluti e confronti % con il totale delle imprese registra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imprese giovani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imprese registra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%  imp. giov /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. reg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ET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5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7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35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92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Unioncamere, Osservatorio sull’Impernditoria Giovan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3:18Z</dcterms:created>
  <dc:creator/>
  <dc:description/>
  <dc:language>en-US</dc:language>
  <cp:lastModifiedBy/>
  <cp:revision>0</cp:revision>
  <dc:subject/>
  <dc:title/>
</cp:coreProperties>
</file>