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10281" w:dyaOrig="19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3.15pt;margin-top:43.1pt;width:512.05pt;height:101.1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5137825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nte: elaborazione Dalla A alla V su dati Fondazione Leone Moressa e Infocamere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39:31Z</dcterms:created>
  <dc:creator>Arianna Teseo</dc:creator>
  <dc:description/>
  <dc:language>en-US</dc:language>
  <cp:lastModifiedBy/>
  <cp:revision>0</cp:revision>
  <dc:subject/>
  <dc:title/>
</cp:coreProperties>
</file>