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duatoria per incidenza percentuale delle imprese abruzzesi che hanno investito nel 2008-2010 e/o investiranno nel 2011 in prodotti e tecnologie green sul corrispondente totale nazion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on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rese (v.a.)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idenza % sul totale imprese che investono in Ital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cidenza % sul totale imprese della region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RUZZ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11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67.430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,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: Centro Studi Unioncamer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33Z</dcterms:created>
  <dc:creator>cristina mignini</dc:creator>
  <dc:description/>
  <dc:language>en-US</dc:language>
  <cp:lastModifiedBy/>
  <cp:revision>0</cp:revision>
  <dc:subject/>
  <dc:title/>
</cp:coreProperties>
</file>