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prese di gioielli in Abruzz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ltre del settor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iazion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abbricazione di oggetti di gioielleria e oreficeria e articoli conness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abbricazione di bigiotteria e articoli simil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ot 20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ot 20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Var.% 2011-20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eso%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ABRUZZO             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9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5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4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6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,0%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tali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4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.54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83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.53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.70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1,3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0,0%</w:t>
            </w:r>
          </w:p>
        </w:tc>
      </w:tr>
    </w:tbl>
    <w:p>
      <w:pPr>
        <w:pStyle w:val="Didascalia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zione Camera di commercio di Milano sui dati del registro delle imprese al II trim. 2010  e 2011</w:t>
      </w:r>
    </w:p>
    <w:p>
      <w:pPr>
        <w:pStyle w:val="Didascalia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jc w:val="center"/>
        <w:rPr/>
      </w:pPr>
      <w:r>
        <w:rPr/>
        <w:t>Imprese di produzione bigiotteria in Italia per region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abbricazione di bigiotteria e articoli simil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eso 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ABRUZZO             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8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tal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83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0,0%</w:t>
            </w:r>
          </w:p>
        </w:tc>
      </w:tr>
    </w:tbl>
    <w:p>
      <w:pPr>
        <w:pStyle w:val="Didascalia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Elaborazione Camera di commercio di Milano sui dati del registro delle imprese al II trim. 2010  e 2011</w:t>
      </w:r>
    </w:p>
    <w:p>
      <w:pPr>
        <w:pStyle w:val="Didascalia"/>
        <w:jc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ltre del settor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oniazione di monet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abbricazione di oggetti di gioielleria e oreficeria e articoli conness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abbricazione di bigiotteria e articoli simil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0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eso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0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Var.% 11/1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CHIETI             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7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1%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L'AQUILA           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6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1,3%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PESCARA            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4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,7%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ERAMO             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2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0%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tali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4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.54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.83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.539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0,0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.70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1,3%</w:t>
            </w:r>
          </w:p>
        </w:tc>
      </w:tr>
    </w:tbl>
    <w:p>
      <w:pPr>
        <w:pStyle w:val="Didascalia"/>
        <w:spacing w:before="120" w:after="120"/>
        <w:jc w:val="center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Elaborazione Camera di commercio di Milano sui dati del registro delle imprese al II trim. 2010  e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9:14Z</dcterms:created>
  <dc:creator/>
  <dc:description/>
  <dc:language>en-US</dc:language>
  <cp:lastModifiedBy/>
  <cp:revision>0</cp:revision>
  <dc:subject/>
  <dc:title/>
</cp:coreProperties>
</file>