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terscambio italiano di giochi e giocattoli con la Cina – valori in eur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"/>
        <w:gridCol w:w="741"/>
        <w:gridCol w:w="742"/>
        <w:gridCol w:w="741"/>
        <w:gridCol w:w="741"/>
        <w:gridCol w:w="742"/>
        <w:gridCol w:w="741"/>
        <w:gridCol w:w="742"/>
        <w:gridCol w:w="741"/>
        <w:gridCol w:w="741"/>
        <w:gridCol w:w="742"/>
        <w:gridCol w:w="741"/>
        <w:gridCol w:w="742"/>
      </w:tblGrid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2010 import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export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interscambio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2009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import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2009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export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2009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interscambi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Var% 2010-2009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import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Var% 2010-2009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export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Var% 2010-2009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interscambio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Peso %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import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Peso %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export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Peso %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201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interscambio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Abruzzo 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6.987.651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-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6.987.65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.367.207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-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.367.207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60,0%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-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60,0%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,2%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,0%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,2%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ITALIA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596.589.891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1.137.509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597.727.400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489.894.140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595.354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490.489.494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21,8%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91,1%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21,9%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100,0%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100,0%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100,0%</w:t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Elaborazione della Camera di commercio di Milano su dati Istat al quarto trimestre 2009 e 2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46:19Z</dcterms:created>
  <dc:creator/>
  <dc:description/>
  <dc:language>en-US</dc:language>
  <cp:lastModifiedBy/>
  <cp:revision>0</cp:revision>
  <dc:subject/>
  <dc:title/>
</cp:coreProperties>
</file>