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Imprese attive nella produzione di gelati (gelaterie industriali, artigianali e ambulanti) in Abruzz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 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 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ar. % 2009/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eso su Italia 20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/>
              <w:t>ABRUZZ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4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3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,6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2,2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TA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.7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.0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,1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</w:tbl>
    <w:p>
      <w:pPr>
        <w:pStyle w:val="Normal"/>
        <w:rPr/>
      </w:pPr>
      <w:r>
        <w:rPr/>
        <w:t>Elaborazione della Camera di commercio di Milano su dati registro imprese al quarto trimestre 2009 e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prese attive nella produzione di gelati (gelaterie industriali, artigianali e ambulanti) inAbruzzo – per provinc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zione di gela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laterie e pasticc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ambulanti Totale 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zione di gel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laterie e pasticcer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mbulanti Totale 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.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10/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o s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talia 20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/>
              <w:t>CHIE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1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1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11,3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0,7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/>
              <w:t>L'AQUIL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1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1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2,8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0,6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/>
              <w:t>PESCA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14,8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0,5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/>
              <w:t>TERA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11,3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/>
              <w:t>0,4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TAL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.7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.0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,1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Elaborazione della Camera di commercio di Milano su dati registro imprese al quarto trimestre 2009 e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52:00Z</dcterms:created>
  <dc:creator>.</dc:creator>
  <dc:description/>
  <cp:keywords/>
  <dc:language>en-US</dc:language>
  <cp:lastModifiedBy>.</cp:lastModifiedBy>
  <dcterms:modified xsi:type="dcterms:W3CDTF">2011-06-14T13:59:00Z</dcterms:modified>
  <cp:revision>1</cp:revision>
  <dc:subject/>
  <dc:title/>
</cp:coreProperties>
</file>