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di di impresa attive nei settori della formazione al II trimestre 2011 – per reg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Altri servizi di istruzione nc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Corsi di formazione e corsi di aggiornamento professional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Scuole e corsi di lingu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Altr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Totale 20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eso su tot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Totale 20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Var.2011/10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Abruzzo              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0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6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4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4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,1%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talia 20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8.54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.38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.05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1.19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0,0%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0.6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5,3%</w:t>
            </w:r>
          </w:p>
        </w:tc>
      </w:tr>
    </w:tbl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aborazione Camera di commercio di Milano sui dati del registro delle imprese al secondo trimestre 2011 e 20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0" w:right="-82" w:hanging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edi di impresa attive nei settori della formazione al II trimestre 2011 – per provinci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20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20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r.2011/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ieti  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'aquila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7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scara 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amo  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 20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9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6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%</w:t>
            </w:r>
          </w:p>
        </w:tc>
      </w:tr>
    </w:tbl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zione Camera di commercio di Milano sui dati del registro delle imprese al secondo trimestre 2011 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rFonts w:eastAsia="Arial Unicode MS"/>
      <w:b/>
      <w:i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3:34Z</dcterms:created>
  <dc:creator/>
  <dc:description/>
  <dc:language>en-US</dc:language>
  <cp:lastModifiedBy/>
  <cp:revision>0</cp:revision>
  <dc:subject/>
  <dc:title/>
</cp:coreProperties>
</file>