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 imprese femminili nel settore tecnologico in Ital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"/>
        <w:gridCol w:w="876"/>
        <w:gridCol w:w="876"/>
        <w:gridCol w:w="876"/>
        <w:gridCol w:w="876"/>
        <w:gridCol w:w="877"/>
        <w:gridCol w:w="876"/>
        <w:gridCol w:w="876"/>
        <w:gridCol w:w="876"/>
        <w:gridCol w:w="876"/>
        <w:gridCol w:w="877"/>
      </w:tblGrid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fabbricazione di prodotti chimic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fabbricazione, riparazione, manutenzione ed installazione macchine ed apparecchiature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fabbricazione di computer, elettronica e ottica; apparecchi elettromedicali, di misurazione e di orolog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oduzione di software, consulenza informatica e attività dei servizi d'informazione e informatici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icerca scientifica e svilupp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ervizi postali e attività di corriere; telecomunicazion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totale femminili 2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eso regione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imprese femminili 201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var. 2011/10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BRUZZO             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13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5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476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4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74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,4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72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,3%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Italia 201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1.01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598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1.84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18.68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59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.80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0.92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Didascalia"/>
        <w:ind w:left="0" w:righ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aborazione della Camera di commercio di Milano su dati del Registro Imprese al II  trimestre 2011 e 2010</w:t>
      </w:r>
    </w:p>
    <w:p>
      <w:pPr>
        <w:pStyle w:val="Didascalia"/>
        <w:ind w:left="0" w:right="0" w:hanging="0"/>
        <w:jc w:val="center"/>
        <w:rPr/>
      </w:pPr>
      <w:r>
        <w:rPr/>
        <w:t>Le imprese femminili nel settore tecnologico in Abruzzo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imprese femminili 2011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peso provinc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imprese femminili 201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var.2011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201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 xml:space="preserve">CHIETI  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19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0,6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18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3,2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 xml:space="preserve">L'AQUILA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16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0,5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16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0,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 xml:space="preserve">PESCARA 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21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0,7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21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0,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 xml:space="preserve">TERAMO  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17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0,5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15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6,9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Ital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31.52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100,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30.92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1,9%</w:t>
            </w:r>
          </w:p>
        </w:tc>
      </w:tr>
    </w:tbl>
    <w:p>
      <w:pPr>
        <w:pStyle w:val="Didascalia"/>
        <w:spacing w:before="120" w:after="12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i w:val="false"/>
          <w:iCs w:val="false"/>
          <w:sz w:val="16"/>
          <w:szCs w:val="16"/>
        </w:rPr>
        <w:t>Elaborazione della Camera di commercio di Milano su dati del Registro Imprese al II  trimestre 2011 e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47:14Z</dcterms:created>
  <dc:creator/>
  <dc:description/>
  <dc:language>en-US</dc:language>
  <cp:lastModifiedBy/>
  <cp:revision>0</cp:revision>
  <dc:subject/>
  <dc:title/>
</cp:coreProperties>
</file>