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e femminili nel settore agricoltura silvicoltura e pesca in Italia nel 2010– per reg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tivazioni agricole e produzione di prodotti anim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lvicoltura ed utilizzo di aree forest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ca e acquacoltur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o % imprese femminili su totale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. % 2010/09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UZZ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8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7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9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8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7.6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3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.7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.89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2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della Camera di commercio di Milano su dati registro imprese al IV trimestre 2009 e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Imprese femminili nel settore agricoltura silvicoltura e pesca in Italia nel 2010– per provinc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ltivazioni agricole 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duzione di prodotti anim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ilvicoltura ed utilizz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 aree forest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esca 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acoltur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so 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ar. %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0/09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ET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6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63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9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AM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2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5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9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6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CAR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9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5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3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'AQUIL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7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7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6,1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7.6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3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.7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.89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della Camera di commercio di Milano su dati registro imprese al IV trimestre 2009 e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/>
        <w:t>Imprese femminili nel settore agricoltura silvicoltura e pesca - peso dei settori per reg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tivazioni agricole 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duzione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otti anima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lvicoltura 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tilizzo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e foresta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sca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quacoltu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UZ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della Camera di commercio di Milano su dati registro imprese al IV trimestre 2010</w:t>
      </w:r>
    </w:p>
    <w:p>
      <w:pPr>
        <w:pStyle w:val="Didascali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/>
        <w:t>Imprese femminili nel settore agricoltura silvicoltura e pesca - peso dei settori per provinc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ltivazioni agrico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produzione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dotti animali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lvicoltu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d utilizzo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e foresta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sca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quacoltu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aborazione della Camera di commercio di Milano su dati registro imprese al IV trimestre  2010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jc w:val="center"/>
        <w:rPr/>
      </w:pPr>
      <w:r>
        <w:rPr/>
        <w:t>Imprese nel settore agricoltura silvicoltura e pesca in Italia  - variazioni 2010/2009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0 </w:t>
            </w:r>
          </w:p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ne 2010 20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 Uomin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res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 Donn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omin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res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0-2009 Don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0-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omin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0-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res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UZZ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4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9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69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1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8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6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3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.7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.2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.99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.89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.8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.7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1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0%</w:t>
            </w:r>
          </w:p>
        </w:tc>
      </w:tr>
    </w:tbl>
    <w:p>
      <w:pPr>
        <w:pStyle w:val="Didascalia"/>
        <w:spacing w:before="120" w:after="12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aborazione della Camera di commercio di Milano su dati registro imprese al IV trimestre 2009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8:40Z</dcterms:created>
  <dc:creator/>
  <dc:description/>
  <dc:language>en-US</dc:language>
  <cp:lastModifiedBy/>
  <cp:revision>0</cp:revision>
  <dc:subject/>
  <dc:title/>
</cp:coreProperties>
</file>