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Export italiano di mobili per regione</w:t>
      </w:r>
    </w:p>
    <w:tbl>
      <w:tblPr>
        <w:tblW w:w="788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00"/>
        <w:gridCol w:w="1000"/>
        <w:gridCol w:w="1000"/>
        <w:gridCol w:w="1000"/>
        <w:gridCol w:w="996"/>
        <w:gridCol w:w="996"/>
        <w:gridCol w:w="990"/>
      </w:tblGrid>
      <w:tr>
        <w:trPr>
          <w:trHeight w:val="391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o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iaz. 05-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iaz. 06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su tot. Italia 2007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por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por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port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port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port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port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ruzz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58.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25.295.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35.396.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40%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. Itali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4.833.0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.058.443.1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.409.863.1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%</w:t>
            </w:r>
          </w:p>
        </w:tc>
      </w:tr>
    </w:tbl>
    <w:p>
      <w:pPr>
        <w:pStyle w:val="Didascalia"/>
        <w:rPr/>
      </w:pPr>
      <w:r>
        <w:rPr/>
        <w:t>Elaborazione Dalla A alla V su dati Camera di commercio di Milano e Istat al IV trimestre 2007, 2006, 2005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Imprese attive nella fabbricazione di mobili in Italia. Suddivisione regionale</w:t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2"/>
        <w:gridCol w:w="2350"/>
        <w:gridCol w:w="1935"/>
      </w:tblGrid>
      <w:tr>
        <w:trPr>
          <w:trHeight w:val="1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tri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o %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ruzzo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%</w:t>
            </w:r>
          </w:p>
        </w:tc>
      </w:tr>
    </w:tbl>
    <w:p>
      <w:pPr>
        <w:pStyle w:val="Didascalia"/>
        <w:rPr>
          <w:sz w:val="18"/>
        </w:rPr>
      </w:pPr>
      <w:r>
        <w:rPr>
          <w:sz w:val="18"/>
        </w:rPr>
        <w:t>Elaborazione Dalla A alla V su dati Camera di commercio di Milano e Registro Imprese al IV trimestre 2007 e 2006</w:t>
      </w:r>
    </w:p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Imprese attive nel commercio all’ingrosso di mobili in Italia. Suddivisione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33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661"/>
        <w:gridCol w:w="630"/>
      </w:tblGrid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tri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ruzz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3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661"/>
        <w:gridCol w:w="630"/>
      </w:tblGrid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rPr>
          <w:sz w:val="18"/>
        </w:rPr>
      </w:pPr>
      <w:r>
        <w:rPr>
          <w:sz w:val="18"/>
        </w:rPr>
        <w:t>Elaborazione Dalla A alla V su dati Camera di commercio di Milano e Registro Imprese al IV trimestre 2007 e 200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Imprese attive nel settore del commercio al dettaglio di mobili in Italia. Suddivisione provinciale</w:t>
      </w:r>
    </w:p>
    <w:tbl>
      <w:tblPr>
        <w:tblW w:w="65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2"/>
        <w:gridCol w:w="925"/>
        <w:gridCol w:w="730"/>
        <w:gridCol w:w="730"/>
        <w:gridCol w:w="925"/>
        <w:gridCol w:w="730"/>
        <w:gridCol w:w="615"/>
        <w:gridCol w:w="512"/>
      </w:tblGrid>
      <w:tr>
        <w:trPr>
          <w:trHeight w:val="2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rimestre 2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V trimestre 2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V trimestre 2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rimestre 2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V trimestre 2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V trimestre 20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/>
                <w:b/>
                <w:bCs/>
                <w:sz w:val="14"/>
                <w:szCs w:val="16"/>
              </w:rPr>
              <w:t xml:space="preserve">Commercio al dettaglio di mobili, di articoli per l’illuminazione e articoli per la casa (residuale)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mobili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utensili per la casa, di cristallerie e vasellame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articoli per l’illuminazione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altri articoli diversi per uso domestico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E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eso %</w:t>
            </w:r>
          </w:p>
        </w:tc>
      </w:tr>
      <w:tr>
        <w:trPr>
          <w:trHeight w:val="22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bruzzo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,4%</w:t>
            </w:r>
          </w:p>
        </w:tc>
      </w:tr>
    </w:tbl>
    <w:p>
      <w:pPr>
        <w:pStyle w:val="Didascalia"/>
        <w:rPr/>
      </w:pPr>
      <w:r>
        <w:rPr/>
        <w:t>Elaborazione Dalla A alla V su dati Camera di commercio di Milano e Registro Imprese al IV trimestre 2007 e 2006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rese attive nella fabbricazione di mobili in Italia. Suddivisione provinc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856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95pt;margin-top:0pt;width:192pt;height:56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42847790" r:id="rId2"/>
        </w:object>
      </w:r>
    </w:p>
    <w:tbl>
      <w:tblPr>
        <w:tblW w:w="3870" w:type="dxa"/>
        <w:jc w:val="left"/>
        <w:tblInd w:w="28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335"/>
        <w:gridCol w:w="1230"/>
      </w:tblGrid>
      <w:tr>
        <w:trPr>
          <w:trHeight w:val="1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Teram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%</w:t>
            </w:r>
          </w:p>
        </w:tc>
      </w:tr>
    </w:tbl>
    <w:p>
      <w:pPr>
        <w:pStyle w:val="Didascalia"/>
        <w:rPr/>
      </w:pPr>
      <w:r>
        <w:rPr/>
        <w:t>Elaborazione Dalla A alla V su dati Camera di commercio di Milano e Registro Imprese al IV trimestre 2007 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rese attive nel commercio all’ingrosso di mobili in Italia. Suddivisione provinc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3856" w:dyaOrig="1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95pt;margin-top:0pt;width:192pt;height:70.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11968938" r:id="rId4"/>
        </w:objec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Elaborazione Dalla A alla V su dati Camera di commercio di Milano e Registro Imprese al IV trimestre 2007 e 2006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Imprese attive nel settore del commercio al dettaglio di mobili in Italia. Suddivisione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object w:dxaOrig="10281" w:dyaOrig="38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.05pt;margin-top:0pt;width:512.05pt;height:191.6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729795082" r:id="rId6"/>
        </w:object>
      </w:r>
      <w:r>
        <w:rPr>
          <w:i/>
          <w:iCs/>
          <w:sz w:val="20"/>
        </w:rPr>
        <w:t>Elaborazione Dalla A alla V su dati Camera di commercio di Milano e Registro Imprese al IV trimestre 2007 e 200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12:48Z</dcterms:created>
  <dc:creator>Arianna Teseo</dc:creator>
  <dc:description/>
  <dc:language>en-US</dc:language>
  <cp:lastModifiedBy/>
  <cp:lastPrinted>2008-05-06T16:38:00Z</cp:lastPrinted>
  <cp:revision>0</cp:revision>
  <dc:subject/>
  <dc:title/>
</cp:coreProperties>
</file>