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Imprese del settore alimentar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(industria alimentare e ristorazione senza somministrazione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Totale 201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Peso su Italia 20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Totale 200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Peso su Italia 2009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Var. % 2009/1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BRUZZ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726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,1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.65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,1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,8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ITALI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87.94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100,0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85.8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100,0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2,5%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borazione della Camera di commercio di Milano su dati registro imprese al quarto trimestre 2009 e 2010</w:t>
      </w:r>
    </w:p>
    <w:p>
      <w:pPr>
        <w:pStyle w:val="Didascalia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4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mprese attive in Italia nel settore alimentare </w:t>
      </w:r>
    </w:p>
    <w:p>
      <w:pPr>
        <w:pStyle w:val="Heading4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(industria alimentare e ristorazione senza somministrazione)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2010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so su Italia 201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otale 200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so su Italia 2009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. % 2009/10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IETI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0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'AQUIL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6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7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CAR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9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AMO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7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,7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1%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TALIA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7.944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5.82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,5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idascalia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laborazione della Camera di commercio di Milano su dati registro imprese al quarto trimestre 2009 e 2010</w:t>
      </w:r>
    </w:p>
    <w:p>
      <w:pPr>
        <w:pStyle w:val="Didascalia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idascalia"/>
        <w:spacing w:before="12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18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33:59Z</dcterms:created>
  <dc:creator/>
  <dc:description/>
  <dc:language>en-US</dc:language>
  <cp:lastModifiedBy/>
  <cp:revision>0</cp:revision>
  <dc:subject/>
  <dc:title/>
</cp:coreProperties>
</file>