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e abruzzesi operanti nei settori della comunicazione per reg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ubblicità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 delle agenzie di stamp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ubbliche relaz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8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 Italia 20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3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56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43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94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  trimestre 201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9:41Z</dcterms:created>
  <dc:creator/>
  <dc:description/>
  <dc:language>en-US</dc:language>
  <cp:lastModifiedBy/>
  <cp:revision>0</cp:revision>
  <dc:subject/>
  <dc:title/>
</cp:coreProperties>
</file>