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Imprese attive per regione al III trimestre 2011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/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 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imprese attive 2011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imprese attive 2010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peso 2011 su Italia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var.2011/10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 xml:space="preserve">ABRUZZO             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33.57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32.95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,5%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5%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Itali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5.291.69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.291.57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00,0%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0,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aborazione della Camera di commercio di Milano su dati registro imprese al III trimestre 2011 e 201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/>
        <w:t>Classifica delle province italiane per quota sul totale nazionale delle imprese attive nei primi nove mesi del 2011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6"/>
        <w:gridCol w:w="2429"/>
        <w:gridCol w:w="2428"/>
        <w:gridCol w:w="2428"/>
        <w:gridCol w:w="2429"/>
      </w:tblGrid>
      <w:tr>
        <w:trPr/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vincia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prese attive 2011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eso su Italia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mprese attive 2010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r. 2011/10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IETI             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120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8%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20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2%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RAMO             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477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%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17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9%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SCARA            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489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6%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392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3%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'AQUILA           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484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5%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186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1%</w:t>
            </w:r>
          </w:p>
        </w:tc>
      </w:tr>
      <w:tr>
        <w:trPr/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291.69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291.575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aborazione della Camera di commercio di Milano su dati registro imprese al III trimestre 2011 e 2010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/>
        <w:t>Le regioni Italiane per settore di impresa e quota su totale nazionale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"/>
        <w:gridCol w:w="662"/>
        <w:gridCol w:w="662"/>
        <w:gridCol w:w="663"/>
        <w:gridCol w:w="662"/>
        <w:gridCol w:w="662"/>
        <w:gridCol w:w="662"/>
        <w:gridCol w:w="663"/>
        <w:gridCol w:w="662"/>
        <w:gridCol w:w="662"/>
        <w:gridCol w:w="663"/>
        <w:gridCol w:w="662"/>
        <w:gridCol w:w="662"/>
        <w:gridCol w:w="662"/>
        <w:gridCol w:w="663"/>
        <w:gridCol w:w="662"/>
        <w:gridCol w:w="662"/>
        <w:gridCol w:w="662"/>
        <w:gridCol w:w="663"/>
        <w:gridCol w:w="662"/>
        <w:gridCol w:w="662"/>
        <w:gridCol w:w="663"/>
      </w:tblGrid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gr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tura, sil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ltura pesca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st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ione di minerali da cave e miniere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ttività manif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uriere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or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ura di energia elettrica, gas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or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tura di acqua; reti fognarie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str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ioni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o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rcio all'i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osso e al dettaglio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porto e maga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zinaggio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t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ità dei servizi di alloggio e di rist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zione 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rvizi di infor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ione e comu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azione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ttività fin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iarie e assic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ative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ttività imm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iliari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ttività prof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ionali, sci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fiche e tecniche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leggio, agenzie di viaggio, servizi di supporto alle imprese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mmin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razione pubblica e difesa; assicu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ione sociale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str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ione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anità e ass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stenza sociale  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ttività artistiche, sportive, di intrat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mento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ltre attività di servizi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ltre imprese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eso regioni su totale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BRUZZO              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%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7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8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%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8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6%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0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9%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1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2%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8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,0%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5%</w:t>
            </w:r>
          </w:p>
        </w:tc>
      </w:tr>
      <w:tr>
        <w:trPr/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%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aborazione della Camera di commercio di Milano su dati registro imprese al III trimestre 2011 e 2010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">
    <w:name w:val="Corpo del testo 2"/>
    <w:basedOn w:val="Normal"/>
    <w:qFormat/>
    <w:pPr>
      <w:jc w:val="center"/>
    </w:pPr>
    <w:rPr>
      <w:sz w:val="1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55:14Z</dcterms:created>
  <dc:creator>Vittorio Bellagamba</dc:creator>
  <dc:description/>
  <dc:language>en-US</dc:language>
  <cp:lastModifiedBy/>
  <cp:revision>0</cp:revision>
  <dc:subject/>
  <dc:title/>
</cp:coreProperties>
</file>