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edi di impresa attive nella fabbricazione di biciclette in Italia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20"/>
              </w:rPr>
              <w:t> </w:t>
            </w:r>
            <w:r>
              <w:rPr>
                <w:b/>
                <w:bCs/>
                <w:sz w:val="16"/>
                <w:szCs w:val="20"/>
              </w:rPr>
              <w:t>Reg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% 10/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BRUZZ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9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4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,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Emerge da un’elaborazione della Camera di commercio di Milano su dati registro imprese al IV trimestre 2009 e 2010</w:t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di di impresa attive nel noleggio di biciclette in Italia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20"/>
              </w:rPr>
              <w:t> </w:t>
            </w:r>
            <w:r>
              <w:rPr>
                <w:b/>
                <w:bCs/>
                <w:sz w:val="16"/>
                <w:szCs w:val="20"/>
              </w:rPr>
              <w:t>Reg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 % 10/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BRUZZ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3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,7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merge da un’elaborazione della Camera di commercio di Milano su dati registro imprese al IV trimestre 2009 e 2010</w:t>
      </w:r>
    </w:p>
    <w:p>
      <w:pPr>
        <w:pStyle w:val="Corpodeltesto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odeltesto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di di impresa attive nella fabbricazione di biciclette in Italia – per provincia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o %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.% 10/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CHIETI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5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PESCARA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6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3,3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TERAM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4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64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0,9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merge da un’elaborazione della Camera di commercio di Milano su dati registro imprese al IV trimestre 2009 e 2010</w:t>
      </w:r>
    </w:p>
    <w:p>
      <w:pPr>
        <w:pStyle w:val="Corpodeltesto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5"/>
        <w:ind w:left="0" w:right="0" w:firstLine="708"/>
        <w:jc w:val="center"/>
        <w:rPr/>
      </w:pPr>
      <w:r>
        <w:rPr/>
        <w:t>Sedi di impresa attive nel noleggio di biciclette in Italia – per provinc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o %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.% 10/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L'AQUILA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,3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33,3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TERAM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,3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CHIETI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3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PESCARA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3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8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30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5,6%</w:t>
            </w:r>
          </w:p>
        </w:tc>
      </w:tr>
    </w:tbl>
    <w:p>
      <w:pPr>
        <w:pStyle w:val="Corpodeltesto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merge da un’elaborazione della Camera di commercio di Milano su dati registro imprese al IV trimestre 2009 e 2010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tturato fabbricazione biciclette in Italia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erritor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% 10/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225.0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7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355.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,7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65.640.0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.120.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2,2%</w:t>
            </w:r>
          </w:p>
        </w:tc>
      </w:tr>
    </w:tbl>
    <w:p>
      <w:pPr>
        <w:pStyle w:val="Corpodeltesto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merge da un’elaborazione della Camera di commercio di Milano su dati registro imprese al IV trimestre 2009 e 2010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tturato noleggio biciclette in Italia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erritor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 su Ital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% 10/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BRUZZ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.0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0.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,7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9.735.0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580.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,2%</w:t>
            </w:r>
          </w:p>
        </w:tc>
      </w:tr>
    </w:tbl>
    <w:p>
      <w:pPr>
        <w:pStyle w:val="Corpodeltesto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merge da un’elaborazione della Camera di commercio di Milano su dati registro imprese al IV trimestre 2009 e 2010</w:t>
      </w:r>
    </w:p>
    <w:p>
      <w:pPr>
        <w:pStyle w:val="Corpodeltesto3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/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1:01Z</dcterms:created>
  <dc:creator/>
  <dc:description/>
  <dc:language>en-US</dc:language>
  <cp:lastModifiedBy/>
  <cp:revision>0</cp:revision>
  <dc:subject/>
  <dc:title/>
</cp:coreProperties>
</file>