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i di impresa attivi nei settori di attività sportive nel 20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6"/>
        <w:gridCol w:w="876"/>
        <w:gridCol w:w="876"/>
        <w:gridCol w:w="876"/>
        <w:gridCol w:w="877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adi, piscine, campi da tenni, palestre ed altri impianti sportivi I trim.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ltre attività sportive (tra cui scuole di nuoto, equitazione, vela, sci, scherma e simili) I trim.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o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ltre imprese del settore sport I trim.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ale 201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s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otale 201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r.2011-10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BRUZZO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9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0%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,1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0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1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,1%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talia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7.73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6.45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4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.53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05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,4%</w:t>
            </w:r>
          </w:p>
        </w:tc>
      </w:tr>
    </w:tbl>
    <w:p>
      <w:pPr>
        <w:pStyle w:val="Didascalia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della Camera di commercio di Milano su dati registro imprese al I trimestre 2011</w:t>
      </w:r>
    </w:p>
    <w:p>
      <w:pPr>
        <w:pStyle w:val="Didascalia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edi di impresa attive nei settori attività sportive nel 2011 – per provinci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ltre imprese del settore sport I trim.2011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tadi, piscine, campi da tenni, palestre ed altri impianti sportivi I trim.20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altre attività sportive (tra cui scuole di nuoto, equitazione, vela, sci, scherma e simili) I trim.20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otale attività sportiv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quota per provincia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CHIETI  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8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L'AQUILA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8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PESCARA 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TERAMO             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8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TAL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7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.45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53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,0%</w:t>
            </w:r>
          </w:p>
        </w:tc>
      </w:tr>
    </w:tbl>
    <w:p>
      <w:pPr>
        <w:pStyle w:val="Didascalia"/>
        <w:spacing w:before="12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della Camera di commercio di Milano su dati registro imprese al I trimestre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8:33Z</dcterms:created>
  <dc:creator/>
  <dc:description/>
  <dc:language>en-US</dc:language>
  <cp:lastModifiedBy/>
  <cp:revision>0</cp:revision>
  <dc:subject/>
  <dc:title/>
</cp:coreProperties>
</file>