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A PRELEVATA, POTABILIZZATA ED EMESSA NELLA RETE DI DISTRIBUZION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o 2008, volumi in migliaia di metri cub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ON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qua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levat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a potabilizzat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acqua potabilizzat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a immessa nelle reti di distribuzioni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a erogata dalle reti di distribuzioni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ruzzo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6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80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94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26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ALIA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083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3612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435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33382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nte: Istat, Rilevazione sui servizi idrici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PERSIONE DI RETE DI ACQUA POTABILE (ACQUA IMMESSA SU ACQUA EROGATA)PER REGION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o 2008 valori percentual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O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ersione di rete di acqua potabil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uzz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00%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0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nte: Istat, Rilevazione sui servizi idrici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CIPITAZIONE TOTALE MENSIL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o 2009, media mensile in millimetr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741"/>
        <w:gridCol w:w="742"/>
        <w:gridCol w:w="741"/>
        <w:gridCol w:w="741"/>
        <w:gridCol w:w="742"/>
        <w:gridCol w:w="741"/>
        <w:gridCol w:w="742"/>
        <w:gridCol w:w="741"/>
        <w:gridCol w:w="741"/>
        <w:gridCol w:w="742"/>
        <w:gridCol w:w="741"/>
        <w:gridCol w:w="742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ONI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g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iu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ug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go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t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tt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Abruzzo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126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5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9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106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3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12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4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4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51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9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126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ALIA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eastAsia="Arial Narrow" w:cs="Verdana"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sz w:val="18"/>
                <w:szCs w:val="18"/>
              </w:rPr>
              <w:t>99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nte: Istat, Dati meteoclimatici e idrologi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33:02Z</dcterms:created>
  <dc:creator>cristina mignini</dc:creator>
  <dc:description/>
  <dc:language>en-US</dc:language>
  <cp:lastModifiedBy/>
  <cp:revision>0</cp:revision>
  <dc:subject/>
  <dc:title/>
</cp:coreProperties>
</file>