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mprese individuali con titolare marocchino suddivise per regio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 trim 2011 Person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so %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r % 2011/201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e imprese individuali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so % marocchini sul totale.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ruzzo             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3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9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.59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%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.86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13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7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289.36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%</w:t>
            </w:r>
          </w:p>
        </w:tc>
      </w:tr>
    </w:tbl>
    <w:p>
      <w:pPr>
        <w:pStyle w:val="Didascalia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aborazione Camera di commercio su dati del registro imprese al I trimestre 2011 2010</w:t>
      </w:r>
    </w:p>
    <w:p>
      <w:pPr>
        <w:pStyle w:val="Didascalia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idascalia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mprese individuali con titolare marocchino suddivise per provinci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olari 2011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so %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r % 2011/201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amo  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5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9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ieti  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4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9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'Aquila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2,6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scara 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1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.86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.13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7%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Elaborazione Camera di commercio su dati del registro imprese al I trimestre 2011 201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i w:val="false"/>
          <w:iCs w:val="false"/>
          <w:sz w:val="24"/>
          <w:szCs w:val="24"/>
        </w:rPr>
        <w:t>Import-export Italia Marocco per regione nel 2011 2010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i w:val="false"/>
          <w:iCs w:val="fals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741"/>
        <w:gridCol w:w="742"/>
        <w:gridCol w:w="741"/>
        <w:gridCol w:w="741"/>
        <w:gridCol w:w="742"/>
        <w:gridCol w:w="741"/>
        <w:gridCol w:w="742"/>
        <w:gridCol w:w="741"/>
        <w:gridCol w:w="741"/>
        <w:gridCol w:w="742"/>
        <w:gridCol w:w="741"/>
        <w:gridCol w:w="742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RRITORIO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1 import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1 export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1 interscambio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010 import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 export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 interscambi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so % 2011 import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o % 2011export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o % 2011 interscambi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ar % 2011-2010 import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r % 2011-2010 export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r % 2011-2010 interscambio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ruzzo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583.153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532.85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.116.0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234.795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35.10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269.903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4%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6%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9%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4,9%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5%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6%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lia  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6.720.244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29.167.48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955.887.72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.302.275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69.078.456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90.380.731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%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%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%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0%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4%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2%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Elaborazione Camera di commercio su dati del registro imprese al I trimestre 2011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2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0:27Z</dcterms:created>
  <dc:creator/>
  <dc:description/>
  <dc:language>en-US</dc:language>
  <cp:lastModifiedBy/>
  <cp:revision>0</cp:revision>
  <dc:subject/>
  <dc:title/>
</cp:coreProperties>
</file>