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cio imprese attive abruzzesi al III trimestre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imprese attive nel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imprese attive nel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o 2010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riazione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uzz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,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69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91,57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97,7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1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laborazione della Camera di Commercio di Milano su dati registro imprese al III trimestre 2010 e 2009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e abruzzesi per quota sul totale nazionale delle imprese attive nei primi 9 mesi del 2010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assific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vinci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rese attive 20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eso su Itali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rese attive 200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riazione 2010/200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CHIET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43.2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8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43.4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-0,5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6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TERAM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2.17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6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2.03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4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6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PESCA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1.39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6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1.04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,1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7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L'AQUIL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6.1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5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6.16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1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ITALI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5.291.5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0,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5.297.7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-0,1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laborazione della Camera di Commercio di Milano su dati registro imprese al III trimestre 2010 e 2009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ttori d'impresa abruzzesi e quota su totale nazional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Settore ATEC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gricoltura, silvicoltura pesca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Estrazione di minerali da cave e minier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manifatturier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Fornitura di energia elettrica, gas, vapore e aria condizionata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Fornitura di acqua; reti fognarie, attività di gestione dei rifiuti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Costruzioni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Commercio all'ingrosso e al dettaglio; riparazione di aut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Trasporto e magazzinaggi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dei servizi alloggio e ristorazione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Servizi di informazione e comunicazion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finanziarie e assicurativ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a' immobiliari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professionali, scientifiche e tecnich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Noleggio, agenzie di viaggio, servizi di supporto alle impres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mministrazione pubblica e difesa; assicurazione social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Istruzion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Sanita' e assistenza social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artistiche, sportive, di intrattenimento e divertiment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ltre attività di servizi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ltre imprese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Peso regioni su totale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BRUZZO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3,7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4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3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7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4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3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,8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6%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1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1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0,9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,9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3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1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3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3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8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2%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,5%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OTALE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laborazione della Camera di Commercio di Milano su dati registro imprese al III trimestre 2010 e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3:05Z</dcterms:created>
  <dc:creator/>
  <dc:description/>
  <dc:language>en-US</dc:language>
  <cp:lastModifiedBy/>
  <cp:revision>0</cp:revision>
  <dc:subject/>
  <dc:title/>
</cp:coreProperties>
</file>