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786" w:dyaOrig="3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9pt;margin-top:16.5pt;width:608.9pt;height:290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51422511" r:id="rId2"/>
        </w:object>
      </w:r>
      <w:r>
        <w:rPr/>
        <w:t>TABELLA IMPRESE ABRUZZO ATTIVE NEL COMMERCIO AL DETTAGLIO DI 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elaborazione Dalla A alla V su dati Camera di Commercio di Milano – Registro delle Imprese al I trimestre 2008 e 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6:47Z</dcterms:created>
  <dc:creator>Arianna Teseo</dc:creator>
  <dc:description/>
  <dc:language>en-US</dc:language>
  <cp:lastModifiedBy/>
  <cp:lastPrinted>2008-09-03T15:15:00Z</cp:lastPrinted>
  <cp:revision>0</cp:revision>
  <dc:subject/>
  <dc:title/>
</cp:coreProperties>
</file>