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SCUOLE PER LE PROVINCE ABRUZZESI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 xml:space="preserve">Attività delle scuole guid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(autoscuole, scuole 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>pilotaggio e nautiche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Attività delle scuo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 xml:space="preserve">guida (autoscuole,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scuole di pilotagg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>e nautiche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variaz. 09-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% su tot. Ital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eastAsia="Arial Unicode MS" w:cs="Verdana"/>
                <w:b w:val="false"/>
                <w:b w:val="false"/>
                <w:bCs w:val="false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</w:rPr>
              <w:t>Provinc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 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 20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II trim.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CHIE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-2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PESCA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L'AQU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5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TERA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5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51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5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1:14Z</dcterms:created>
  <dc:creator/>
  <dc:description/>
  <dc:language>en-US</dc:language>
  <cp:lastModifiedBy/>
  <cp:revision>0</cp:revision>
  <dc:subject/>
  <dc:title/>
</cp:coreProperties>
</file>