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23"/>
        </w:rPr>
      </w:pPr>
      <w:r>
        <w:rPr>
          <w:rFonts w:cs="Verdana" w:ascii="Verdana" w:hAnsi="Verdana"/>
          <w:b/>
          <w:bCs/>
          <w:sz w:val="18"/>
          <w:szCs w:val="23"/>
        </w:rPr>
        <w:t>Le imprese individuali femminili nel settore tecnologico in Ital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23"/>
        </w:rPr>
      </w:pPr>
      <w:r>
        <w:rPr>
          <w:rFonts w:cs="Verdana" w:ascii="Verdana" w:hAnsi="Verdana"/>
          <w:b/>
          <w:bCs/>
          <w:sz w:val="18"/>
          <w:szCs w:val="23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6"/>
        <w:gridCol w:w="876"/>
        <w:gridCol w:w="876"/>
        <w:gridCol w:w="876"/>
        <w:gridCol w:w="877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bbricazione di prodotti chimic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bbricazione, riparazione, manutenzione ed installazione macchine ed apparecchiatur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bbricazione di computer, elettronica e ottica; apparecchi elettromedicali, di misurazione e di orolog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duzione di software, consulenza informatica e attività dei servizi d'informazione e informatic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cerca scientifica e svilupp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rvizi postali e attività di corriere; telecomunicazion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tale femminili 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so region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mprese femminili 0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ar % 09/10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bruzzo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,9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,6%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talia 20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8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75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15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117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0,0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87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,8%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so settore su to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,1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,4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,4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,4%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9,3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0,0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0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1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0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121,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87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ar 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4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,5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7,8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,8%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11,1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,8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,8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23"/>
        </w:rPr>
      </w:pPr>
      <w:r>
        <w:rPr>
          <w:rFonts w:cs="Verdana" w:ascii="Verdana" w:hAnsi="Verdana"/>
          <w:b/>
          <w:bCs/>
          <w:sz w:val="16"/>
          <w:szCs w:val="23"/>
        </w:rPr>
        <w:t>Le imprese femminili nel settore tecnologico in Itali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HT femminili 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Peso 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HT femminili 20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var % 09/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Chiet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9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0,8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7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19,7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Pescar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8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0,8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8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3,6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L'aquil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7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0,7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1,3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Teram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6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0,6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6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-2,9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Tota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1117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1087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2,8%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5:12Z</dcterms:created>
  <dc:creator/>
  <dc:description/>
  <dc:language>en-US</dc:language>
  <cp:lastModifiedBy/>
  <cp:revision>0</cp:revision>
  <dc:subject/>
  <dc:title/>
</cp:coreProperties>
</file>