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ore aggiunto prodotto dalle imprese condotte da stranieri in Italia, anno 2009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gioni ordinate secondo la % di valore aggiunto prodotto dalle imprese straniere sul totale del valore aggiun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01"/>
        <w:gridCol w:w="1552"/>
        <w:gridCol w:w="2316"/>
      </w:tblGrid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ore aggiunto (milioni di €)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istribuzione %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% del valore aggiunto prodotto da stranieri sul valore aggiunto totale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Marche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2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%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hd w:fill="000000" w:val="clear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tali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847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%</w:t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alore aggiunto prodotto dalle imprese condotte da stranier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l totale del valore aggiunto prodotto per settore, anno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92"/>
        <w:gridCol w:w="1552"/>
        <w:gridCol w:w="1827"/>
      </w:tblGrid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ore aggiunto (milioni di €)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istribuzione 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% del valore aggiunto prodotto da stranieri sul valore aggiunto totale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gricoltura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nifattura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85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1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struzioni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73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mmercio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67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imprese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906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persone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66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1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847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%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3"/>
        <w:gridCol w:w="1400"/>
        <w:gridCol w:w="1352"/>
        <w:gridCol w:w="1350"/>
        <w:gridCol w:w="1021"/>
        <w:gridCol w:w="1021"/>
        <w:gridCol w:w="980"/>
      </w:tblGrid>
      <w:tr>
        <w:trPr>
          <w:trHeight w:val="1006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gricoltura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nifattura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struzioni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mmercio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imprese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persone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Marche 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%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%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6%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7%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%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%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talia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%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%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%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%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%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2:23Z</dcterms:created>
  <dc:creator>vittorio vittorio</dc:creator>
  <dc:description/>
  <dc:language>en-US</dc:language>
  <cp:lastModifiedBy/>
  <cp:revision>0</cp:revision>
  <dc:subject/>
  <dc:title/>
</cp:coreProperties>
</file>