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E IMPRESE – II trimestr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ck delle imprese registrate, iscrizioni, cessazioni, saldi e tassi di crescita trimestrali per province</w:t>
      </w:r>
    </w:p>
    <w:p>
      <w:pPr>
        <w:pStyle w:val="Corpodeltesto3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provinciale per tassi di crescita nel II  trimestre 2012</w:t>
      </w:r>
    </w:p>
    <w:p>
      <w:pPr>
        <w:pStyle w:val="Corpodeltesto3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675" w:hRule="atLeast"/>
        </w:trPr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ck al 30 giugno 20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d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sso di crescita II trim. 20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sso di crescita II trim. 2011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   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   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ARO E URBINO        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2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    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%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O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40" w:hRule="atLeast"/>
        </w:trPr>
        <w:tc>
          <w:tcPr>
            <w:tcW w:w="3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94.109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65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%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4%</w:t>
            </w:r>
          </w:p>
        </w:tc>
      </w:tr>
    </w:tbl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/>
      </w:r>
    </w:p>
    <w:p>
      <w:pPr>
        <w:pStyle w:val="Stile1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Nati-mortalità delle imprese per regioni e aree geografiche - II trimestre 20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i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crizion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so di </w:t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30 giugno 2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sc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trim 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trim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TALI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3.785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2.22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565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094.109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0:30Z</dcterms:created>
  <dc:creator>vittorio vittorio</dc:creator>
  <dc:description/>
  <dc:language>en-US</dc:language>
  <cp:lastModifiedBy>vittorio vittorio</cp:lastModifiedBy>
  <dcterms:modified xsi:type="dcterms:W3CDTF">2012-07-12T13:07:13Z</dcterms:modified>
  <cp:revision>2</cp:revision>
  <dc:subject/>
  <dc:title/>
</cp:coreProperties>
</file>