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ab. 1 - Variazione % dello stock delle imprese registrate per genere e regione nel periodo         30 giugno 2010 - 30 giugno 2011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93"/>
        <w:gridCol w:w="992"/>
        <w:gridCol w:w="1134"/>
        <w:gridCol w:w="283"/>
      </w:tblGrid>
      <w:tr>
        <w:trPr>
          <w:trHeight w:val="230" w:hRule="atLeast"/>
        </w:trPr>
        <w:tc>
          <w:tcPr>
            <w:tcW w:w="17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Regio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Totale impre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 xml:space="preserve">di cui: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maschil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femminil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MARCHE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0,6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0,4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,3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ITALI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0,3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0,2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0,7%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b. 2 - Imprese registrate per genere e regione </w:t>
      </w:r>
      <w:r>
        <w:rPr>
          <w:rFonts w:cs="Arial" w:ascii="Arial" w:hAnsi="Arial"/>
          <w:b/>
          <w:bCs/>
          <w:sz w:val="20"/>
        </w:rPr>
        <w:t>- II trimestre 201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ock e saldi nel periodo 30 giugno 2010 - </w:t>
      </w:r>
      <w:r>
        <w:rPr/>
        <w:t>30 giugno 201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134"/>
        <w:gridCol w:w="1275"/>
        <w:gridCol w:w="1134"/>
        <w:gridCol w:w="1276"/>
        <w:gridCol w:w="1134"/>
        <w:gridCol w:w="1276"/>
      </w:tblGrid>
      <w:tr>
        <w:trPr>
          <w:trHeight w:val="227" w:hRule="atLeast"/>
        </w:trPr>
        <w:tc>
          <w:tcPr>
            <w:tcW w:w="21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Reg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 xml:space="preserve">Totali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Saldi giugno 2011-giugno 20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di cui:</w:t>
            </w:r>
          </w:p>
        </w:tc>
      </w:tr>
      <w:tr>
        <w:trPr>
          <w:trHeight w:val="227" w:hRule="atLeast"/>
        </w:trPr>
        <w:tc>
          <w:tcPr>
            <w:tcW w:w="21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maschil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Saldi giugno 2011-giugno 20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femminil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lang w:eastAsia="it-IT"/>
              </w:rPr>
              <w:t>Saldi giugno 2011-giugno 2010</w:t>
            </w:r>
          </w:p>
        </w:tc>
      </w:tr>
      <w:tr>
        <w:trPr>
          <w:trHeight w:val="22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 xml:space="preserve">MARCHE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>177.5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 xml:space="preserve">1.0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>134.8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 xml:space="preserve">55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>42.7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sz w:val="20"/>
                <w:lang w:eastAsia="it-IT"/>
              </w:rPr>
              <w:t xml:space="preserve">531 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>ITAL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>6.119.97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 xml:space="preserve">20.17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>4.689.0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 xml:space="preserve">10.36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>1.430.9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  <w:lang w:eastAsia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lang w:eastAsia="it-IT"/>
              </w:rPr>
              <w:t xml:space="preserve">9.815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Fonte: Osservatorio Imprenditoria femminile Unioncamere-InfoCamer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6"/>
        </w:rPr>
      </w:pPr>
      <w:r>
        <w:rPr>
          <w:rFonts w:cs="Verdana" w:ascii="Verdana" w:hAnsi="Verdana"/>
          <w:i/>
          <w:iCs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ab.  3 – Stock delle imprese registrate per genere e regione - II trimestre 20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lori assoluti e composizione percentuale degli stock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134"/>
        <w:gridCol w:w="992"/>
        <w:gridCol w:w="1276"/>
        <w:gridCol w:w="1134"/>
        <w:gridCol w:w="1275"/>
        <w:gridCol w:w="1134"/>
      </w:tblGrid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eg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 xml:space="preserve">Total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Maschi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Femminili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egistr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Val.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egistr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Val.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egistr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Val.%</w:t>
            </w:r>
          </w:p>
        </w:tc>
      </w:tr>
      <w:tr>
        <w:trPr>
          <w:trHeight w:val="22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MARCHE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77.5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,9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34.8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,9%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42.7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,0%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ITAL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6.119.97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4.689.0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1.430.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100%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onte: Osservatorio Imprenditoria femminile Unioncamere-InfoCamere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ab. 4 - Tasso di femminilizzazione</w:t>
      </w:r>
      <w:r>
        <w:rPr>
          <w:rFonts w:cs="Arial" w:ascii="Arial" w:hAnsi="Arial"/>
          <w:b/>
          <w:bCs/>
          <w:sz w:val="20"/>
          <w:vertAlign w:val="superscript"/>
        </w:rPr>
        <w:t>(*)</w:t>
      </w:r>
      <w:r>
        <w:rPr>
          <w:rFonts w:cs="Arial" w:ascii="Arial" w:hAnsi="Arial"/>
          <w:b/>
          <w:bCs/>
          <w:sz w:val="20"/>
        </w:rPr>
        <w:t xml:space="preserve"> delle impres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er regione - II trimestre 2011</w:t>
      </w:r>
    </w:p>
    <w:p>
      <w:pPr>
        <w:pStyle w:val="Normal"/>
        <w:rPr/>
      </w:pPr>
      <w:r>
        <w:rPr/>
        <w:t>Valori percentuali</w:t>
      </w:r>
    </w:p>
    <w:tbl>
      <w:tblPr>
        <w:tblW w:w="5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844"/>
        <w:gridCol w:w="645"/>
      </w:tblGrid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Region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Tasso di femminilizzazione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MARCHE              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4,1%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  <w:t>ITALIA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3,4%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Fonte: Osservatorio Imprenditoria femminile Unioncamere-InfoCamere</w:t>
      </w:r>
    </w:p>
    <w:p>
      <w:pPr>
        <w:pStyle w:val="Normal"/>
        <w:rPr/>
      </w:pPr>
      <w:r>
        <w:rPr>
          <w:rFonts w:cs="Verdana" w:ascii="Verdana" w:hAnsi="Verdana"/>
          <w:iCs/>
          <w:sz w:val="16"/>
          <w:szCs w:val="16"/>
          <w:vertAlign w:val="superscript"/>
        </w:rPr>
        <w:t>(*)</w:t>
      </w:r>
      <w:r>
        <w:rPr>
          <w:rFonts w:cs="Verdana" w:ascii="Verdana" w:hAnsi="Verdana"/>
          <w:iCs/>
          <w:sz w:val="16"/>
          <w:szCs w:val="16"/>
        </w:rPr>
        <w:t xml:space="preserve"> Il tasso di femminilizzazione è il peso relativo delle imprese femminili sul totale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.  7 – Variazioni % delle imprese femminili per regione e forma giuridica nel periodo              30 giugno 2010 – 30 giugno 201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1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134"/>
        <w:gridCol w:w="1134"/>
        <w:gridCol w:w="1165"/>
        <w:gridCol w:w="1385"/>
        <w:gridCol w:w="1059"/>
        <w:gridCol w:w="1134"/>
      </w:tblGrid>
      <w:tr>
        <w:trPr>
          <w:trHeight w:val="22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g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SOCIETA' DI CAPIT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SOCIETA' DI PERSON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IMPRESE INDIVIDUAL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COOPERATIV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CONSORZ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ALTRE FORME</w:t>
            </w:r>
          </w:p>
        </w:tc>
      </w:tr>
      <w:tr>
        <w:trPr>
          <w:trHeight w:val="22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MARCHE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,1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,4%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,8%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,2%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8,2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,0%</w:t>
            </w:r>
          </w:p>
        </w:tc>
      </w:tr>
      <w:tr>
        <w:trPr>
          <w:trHeight w:val="227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4,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-0,9%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0,4%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3,1%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6,9%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>Fonte: Osservatorio Imprenditoria femminile Unioncamere-InfoCamere. Dati II trimestre 2010 - 201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ab.  8 - Distribuzione delle imprese femminili per regione e forma giuridica - II trimestre 20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alori assoluti </w:t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134"/>
        <w:gridCol w:w="1134"/>
        <w:gridCol w:w="1165"/>
        <w:gridCol w:w="1385"/>
        <w:gridCol w:w="1059"/>
        <w:gridCol w:w="851"/>
        <w:gridCol w:w="1134"/>
      </w:tblGrid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Regione</w:t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OCIETA' DI CAPIT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SOCIETA' DI PERSON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MPRESE INDIVIDUAL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OPERATIVE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CONSORZ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ALTRE FOR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MARCHE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.2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.0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7.77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7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42.715</w:t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08.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321.318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865.735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9.42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.15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4.3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.430.90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Fonte: Osservatorio Imprenditoria femminile Unioncamere-InfoCamer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. 9 – Tasso di femminilizzazione per regione e forma giuridica - II trimestre 201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560"/>
        <w:gridCol w:w="1417"/>
        <w:gridCol w:w="1701"/>
        <w:gridCol w:w="1418"/>
      </w:tblGrid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Regio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SOCIETA' DI CAPITA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SOCIETA' DI PERSO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IMPRESE INDIVIDUA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ALTRE FORME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MARCHE            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5,5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5,5%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6,6%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6,9%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5,2%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7,7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25,7%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16,4%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Fonte: Osservatorio Imprenditoria femminile Unioncamere-InfoCamere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b. 10 - Variazione % dello stock delle imprese femminili per provincia nel periodo                      30 giugno 2010 – 30 giugno 2011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53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7"/>
        <w:gridCol w:w="1646"/>
        <w:gridCol w:w="37"/>
        <w:gridCol w:w="955"/>
        <w:gridCol w:w="37"/>
        <w:gridCol w:w="955"/>
        <w:gridCol w:w="37"/>
        <w:gridCol w:w="672"/>
        <w:gridCol w:w="37"/>
        <w:gridCol w:w="672"/>
      </w:tblGrid>
      <w:tr>
        <w:trPr>
          <w:trHeight w:val="353" w:hRule="atLeast"/>
        </w:trPr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Verdana" w:hAnsi="Verdana"/>
                <w:b/>
                <w:sz w:val="16"/>
                <w:szCs w:val="16"/>
              </w:rPr>
              <w:t>Provin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Verdana" w:hAnsi="Verdana"/>
                <w:b/>
                <w:sz w:val="16"/>
                <w:szCs w:val="16"/>
              </w:rPr>
              <w:t>30-giu-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Verdana" w:hAnsi="Verdana"/>
                <w:b/>
                <w:sz w:val="16"/>
                <w:szCs w:val="16"/>
              </w:rPr>
              <w:t>30-giu-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Verdana" w:hAnsi="Verdana"/>
                <w:b/>
                <w:sz w:val="16"/>
                <w:szCs w:val="16"/>
              </w:rPr>
              <w:t>Var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FERMO            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.3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.18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,6%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ASCOLI PICENO    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.97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5.8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2,1%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PESARO E URBINO  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.65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.5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,2%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ANCONA           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.89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1.76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1,1%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MACERATA         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.88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9.8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0,4%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54:00Z</dcterms:created>
  <dc:creator>Notebook</dc:creator>
  <dc:description/>
  <cp:keywords/>
  <dc:language>en-US</dc:language>
  <cp:lastModifiedBy>Notebook</cp:lastModifiedBy>
  <dcterms:modified xsi:type="dcterms:W3CDTF">2012-01-24T23:55:00Z</dcterms:modified>
  <cp:revision>3</cp:revision>
  <dc:subject/>
  <dc:title>Tab</dc:title>
</cp:coreProperties>
</file>