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b. 1 - Variazione % dello stock delle imprese registrate per genere e regione nel periodo         30 giugno 2010 - 30 giugno 2011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93"/>
        <w:gridCol w:w="992"/>
        <w:gridCol w:w="1134"/>
        <w:gridCol w:w="283"/>
      </w:tblGrid>
      <w:tr>
        <w:trPr>
          <w:trHeight w:val="230" w:hRule="atLeas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Regio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Totale impre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 xml:space="preserve">di cui: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maschil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femmini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ABRUZZO            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,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0,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0,7%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. 2 - Imprese registrate per genere e regione </w:t>
      </w:r>
      <w:r>
        <w:rPr>
          <w:rFonts w:cs="Arial" w:ascii="Arial" w:hAnsi="Arial"/>
          <w:b/>
          <w:bCs/>
          <w:sz w:val="20"/>
        </w:rPr>
        <w:t>- II trimestre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ock e saldi nel periodo 30 giugno 2010 - </w:t>
      </w:r>
      <w:r>
        <w:rPr/>
        <w:t>30 giugno 201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1275"/>
        <w:gridCol w:w="1134"/>
        <w:gridCol w:w="1276"/>
        <w:gridCol w:w="1134"/>
        <w:gridCol w:w="1276"/>
      </w:tblGrid>
      <w:tr>
        <w:trPr>
          <w:trHeight w:val="227" w:hRule="atLeast"/>
        </w:trPr>
        <w:tc>
          <w:tcPr>
            <w:tcW w:w="2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Reg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 xml:space="preserve">Total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di cui:</w:t>
            </w:r>
          </w:p>
        </w:tc>
      </w:tr>
      <w:tr>
        <w:trPr>
          <w:trHeight w:val="227" w:hRule="atLeast"/>
        </w:trPr>
        <w:tc>
          <w:tcPr>
            <w:tcW w:w="2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maschil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femminil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ABRUZZO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151.43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1.410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109.5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1.005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41.92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405 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6.119.9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20.17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4.689.0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10.3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1.430.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9.815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 3 – Stock delle imprese registrate per genere e regione - II trimestre 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i assoluti e composizione percentuale degli stock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992"/>
        <w:gridCol w:w="1276"/>
        <w:gridCol w:w="1134"/>
        <w:gridCol w:w="1275"/>
        <w:gridCol w:w="1134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eg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 xml:space="preserve">Total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Maschi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Femminili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ABRUZZO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51.43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,5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09.5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,3%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41.92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,9%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6.119.9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4.689.0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.430.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4 - Tasso di femminilizzazione</w:t>
      </w:r>
      <w:r>
        <w:rPr>
          <w:rFonts w:cs="Arial" w:ascii="Arial" w:hAnsi="Arial"/>
          <w:b/>
          <w:bCs/>
          <w:sz w:val="20"/>
          <w:vertAlign w:val="superscript"/>
        </w:rPr>
        <w:t>(*)</w:t>
      </w:r>
      <w:r>
        <w:rPr>
          <w:rFonts w:cs="Arial" w:ascii="Arial" w:hAnsi="Arial"/>
          <w:b/>
          <w:bCs/>
          <w:sz w:val="20"/>
        </w:rPr>
        <w:t xml:space="preserve"> delle impre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 regione - II trimestre 2011</w:t>
      </w:r>
    </w:p>
    <w:p>
      <w:pPr>
        <w:pStyle w:val="Normal"/>
        <w:rPr/>
      </w:pPr>
      <w:r>
        <w:rPr/>
        <w:t>Valori percentuali</w:t>
      </w:r>
    </w:p>
    <w:tbl>
      <w:tblPr>
        <w:tblW w:w="5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844"/>
        <w:gridCol w:w="645"/>
      </w:tblGrid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Region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Tasso di femminilizzazione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ABRUZZO              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7,7%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3,4%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</w:t>
      </w:r>
    </w:p>
    <w:p>
      <w:pPr>
        <w:pStyle w:val="Normal"/>
        <w:rPr/>
      </w:pPr>
      <w:r>
        <w:rPr>
          <w:rFonts w:cs="Verdana" w:ascii="Verdana" w:hAnsi="Verdana"/>
          <w:iCs/>
          <w:sz w:val="16"/>
          <w:szCs w:val="16"/>
          <w:vertAlign w:val="superscript"/>
        </w:rPr>
        <w:t>(*)</w:t>
      </w:r>
      <w:r>
        <w:rPr>
          <w:rFonts w:cs="Verdana" w:ascii="Verdana" w:hAnsi="Verdana"/>
          <w:iCs/>
          <w:sz w:val="16"/>
          <w:szCs w:val="16"/>
        </w:rPr>
        <w:t xml:space="preserve"> Il tasso di femminilizzazione è il peso relativo delle imprese femminili sul totale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 7 – Variazioni % delle imprese femminili per regione e forma giuridica nel periodo              30 giugno 2010 – 30 giugno 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1134"/>
        <w:gridCol w:w="1165"/>
        <w:gridCol w:w="1385"/>
        <w:gridCol w:w="1059"/>
        <w:gridCol w:w="1134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SOCIETA' DI CAPIT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SOCIETA' DI PERSON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IMPRESE INDIVIDUAL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COOPERATIV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CONSOR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ALTRE FORME</w:t>
            </w:r>
          </w:p>
        </w:tc>
      </w:tr>
      <w:tr>
        <w:trPr>
          <w:trHeight w:val="2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ABRUZZO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-0,7%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7%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-4,1%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-3,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,4%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4%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,1%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6,9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. Dati II trimestre 2010 - 201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 8 - Distribuzione delle imprese femminili per regione e forma giuridica - II trimestre 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alori assoluti </w:t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34"/>
        <w:gridCol w:w="1134"/>
        <w:gridCol w:w="1165"/>
        <w:gridCol w:w="1385"/>
        <w:gridCol w:w="1059"/>
        <w:gridCol w:w="851"/>
        <w:gridCol w:w="1134"/>
      </w:tblGrid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one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CIETA' DI CAPIT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CIETA' DI PERSON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MPRESE INDIVIDUAL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OPERATIV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SORZ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RE FOR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ABRUZZO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.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.5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.82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.927</w:t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08.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21.31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865.735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9.4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.1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4.3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.430.9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Fonte: Osservatorio Imprenditoria femminile Unioncamere-InfoCame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9 – Tasso di femminilizzazione per regione e forma giuridica - II trimestre 20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1417"/>
        <w:gridCol w:w="1701"/>
        <w:gridCol w:w="1418"/>
      </w:tblGrid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OCIETA' DI CAPIT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OCIETA' DI PERS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IMPRESE INDIVIDU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LTRE FORME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ABRUZZO     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,6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,2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,5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,7%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5,2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7,7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5,7%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6,4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Fonte: Osservatorio Imprenditoria femminile Unioncamere-InfoCamere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10 - Variazione % dello stock delle imprese femminili per provincia nel periodo                      30 giugno 2010 – 30 giugno 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7"/>
        <w:gridCol w:w="1646"/>
        <w:gridCol w:w="37"/>
        <w:gridCol w:w="955"/>
        <w:gridCol w:w="37"/>
        <w:gridCol w:w="955"/>
        <w:gridCol w:w="37"/>
        <w:gridCol w:w="672"/>
        <w:gridCol w:w="37"/>
        <w:gridCol w:w="672"/>
      </w:tblGrid>
      <w:tr>
        <w:trPr>
          <w:trHeight w:val="353" w:hRule="atLeast"/>
        </w:trPr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Provi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30-giu-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30-giu-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Var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TERAMO  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8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,2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L'AQUILA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.56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.47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,1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CHIETI  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.08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.0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6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PESCARA 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4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4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1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3:00Z</dcterms:created>
  <dc:creator>Notebook</dc:creator>
  <dc:description/>
  <cp:keywords/>
  <dc:language>en-US</dc:language>
  <cp:lastModifiedBy>Notebook</cp:lastModifiedBy>
  <dcterms:modified xsi:type="dcterms:W3CDTF">2012-01-24T23:54:00Z</dcterms:modified>
  <cp:revision>3</cp:revision>
  <dc:subject/>
  <dc:title>Tab</dc:title>
</cp:coreProperties>
</file>