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Style w:val="Emphasis"/>
        </w:rPr>
      </w:pPr>
      <w:r>
        <w:rPr/>
      </w:r>
    </w:p>
    <w:p>
      <w:pPr>
        <w:pStyle w:val="NormaleWeb"/>
        <w:jc w:val="center"/>
        <w:rPr/>
      </w:pPr>
      <w:r>
        <w:rPr>
          <w:rStyle w:val="Emphasis"/>
          <w:b/>
          <w:i w:val="false"/>
        </w:rPr>
        <w:t>Abruzzo tasso di disoccupazione in calo tra i giovani stranieri</w:t>
      </w:r>
    </w:p>
    <w:p>
      <w:pPr>
        <w:pStyle w:val="NormaleWeb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Disoccupati al 17,2% contro 21,9% degli italiani</w:t>
      </w:r>
    </w:p>
    <w:p>
      <w:pPr>
        <w:pStyle w:val="NormaleWeb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eWeb"/>
        <w:jc w:val="both"/>
        <w:rPr/>
      </w:pPr>
      <w:r>
        <w:rPr/>
        <w:t xml:space="preserve">In questi tempi di crisi sembrano cavarsela meglio i giovani stranieri rispetto agli italiani. Infatti da uno studio condotto dalla </w:t>
      </w:r>
      <w:r>
        <w:rPr>
          <w:b/>
        </w:rPr>
        <w:t>Fondazione Leone Moressa</w:t>
      </w:r>
      <w:r>
        <w:rPr/>
        <w:t xml:space="preserve"> - dato dal confronto della struttura occupazionale dei giovani stranieri con quella dei giovani italiani in età compresa tra i 15 e i 30 anni nel primo semestre 2011 - sembra che i giovani lavoratori stranieri siano inquadrati con contratti più stabili rispetto ai propri coetanei italiani, </w:t>
      </w:r>
      <w:r>
        <w:rPr>
          <w:b/>
        </w:rPr>
        <w:t>ma lavorano di più e sono pagati di meno</w:t>
      </w:r>
      <w:r>
        <w:rPr/>
        <w:t xml:space="preserve">. </w:t>
      </w:r>
    </w:p>
    <w:p>
      <w:pPr>
        <w:pStyle w:val="NormaleWeb"/>
        <w:jc w:val="both"/>
        <w:rPr/>
      </w:pPr>
      <w:r>
        <w:rPr/>
        <w:t xml:space="preserve">Sono disposti a lavorare in orari più disagiati (specie di sera), svolgono mansioni non adeguate al proprio titolo di studio (sono cioè sottoinquadrati), sono in prevalenza operai, e se disoccupati trovano lavoro prima. </w:t>
      </w:r>
    </w:p>
    <w:p>
      <w:pPr>
        <w:pStyle w:val="NormaleWeb"/>
        <w:jc w:val="both"/>
        <w:rPr/>
      </w:pPr>
      <w:r>
        <w:rPr/>
        <w:t>In Abruzzo</w:t>
      </w:r>
      <w:r>
        <w:rPr>
          <w:b/>
        </w:rPr>
        <w:t xml:space="preserve"> il tasso di disoccupazione tra i giovani è più elevato negli italiani che tra gli stranieri</w:t>
      </w:r>
      <w:r>
        <w:rPr/>
        <w:t>. Sono 1797 i disoccupati stranieri, cioè solo il 9,7 % della totalità dei giovani disoccupati. Il Tasso di disoccupazione per loro è del 17,2% contro il 21,9% degli italiani. Quelli occupati sono 8645, cioè il 12,7%  sul totale dei giovani occupati. Incidono per il 43,5% sul tasso di occupazione, mentre gli italiani scendono al 30,2%.</w:t>
      </w:r>
    </w:p>
    <w:p>
      <w:pPr>
        <w:pStyle w:val="NormaleWeb"/>
        <w:jc w:val="both"/>
        <w:rPr/>
      </w:pPr>
      <w:r>
        <w:rPr/>
        <w:t xml:space="preserve">I dati forniti dalla Fondazione Leone Moresca sono stati rielaborati dall’Agenzia </w:t>
      </w:r>
      <w:r>
        <w:rPr>
          <w:b/>
        </w:rPr>
        <w:t>Dalla A alla V</w:t>
      </w:r>
      <w:r>
        <w:rPr/>
        <w:t>.</w:t>
      </w:r>
    </w:p>
    <w:p>
      <w:pPr>
        <w:pStyle w:val="NormaleWeb"/>
        <w:jc w:val="both"/>
        <w:rPr/>
      </w:pPr>
      <w:r>
        <w:rPr/>
        <w:t xml:space="preserve">In Italia si contano 455mila giovani stranieri occupati e quasi 95mila disoccupati. Questo permette di calcolare un tasso di occupazione giovanile straniero del 44,5%, superiore di gran lunga rispetto a quello dei giovani italiani (32,5%) e un tasso di disoccupazione del 17,2% inferiore (anche se di poco) a quello dei coetanei italiani (20,4%). Ma nel territorio nazionale si evidenziano caratteristiche occupazionali diverse, a causa principalmente della crisi in atto: in molte delle regioni del Nord e in alcune del Centro infatti si evidenziano livelli di disoccupazione più elevate tra i giovani stranieri che tra i giovani italiani. </w:t>
      </w:r>
    </w:p>
    <w:p>
      <w:pPr>
        <w:pStyle w:val="NormaleWeb"/>
        <w:jc w:val="both"/>
        <w:rPr/>
      </w:pPr>
      <w:r>
        <w:rPr>
          <w:rStyle w:val="StrongEmphasis"/>
        </w:rPr>
        <w:t>La struttura occupazionale dei giovani lavoratori stranieri</w:t>
      </w:r>
    </w:p>
    <w:p>
      <w:pPr>
        <w:pStyle w:val="NormaleWeb"/>
        <w:jc w:val="both"/>
        <w:rPr/>
      </w:pPr>
      <w:r>
        <w:rPr/>
        <w:t xml:space="preserve"> </w:t>
      </w:r>
      <w:r>
        <w:rPr/>
        <w:t>I giovani lavoratori stranieri sono inquadrati più degli italiani con contratti di lavoro stabili: infatti su 100 stranieri occupati, appena 26 ha un contratto di lavoro atipico (cioè a tempo determinato o di collaborazione), mentre per gli italiani si tratta di 33. Il contratto a tempo indeterminato è più frequente tra i lavoratori stranieri dal momento che il 64% di essi dimostra di avere il posto fisso, dieci punti in meno rispetto agli italiani (53,3%). Gli stranieri in oltre l’80% dei casi ricoprono professioni da operaio (si tratta della metà per gli italiani) e guadagnano 939 € netti al mese, 70€ in meno dei coetanei italiani. Nella maggior parte dei casi (64,4%) essi ricoprono professioni di media specializzazione, e quasi il 30% ricopre professioni non qualificate; inoltre gli stranieri mostrano un livello di scolarizzazione più basso rispetto ai giovani italiani (il 48,3% di essi ha al massimo la licenza media). In media gli stranieri rimangono senza lavoro per un anno (12,3 mesi), cinque in mesi in meno rispetto agli italiani (17,3 mesi).</w:t>
      </w:r>
    </w:p>
    <w:p>
      <w:pPr>
        <w:pStyle w:val="NormaleWeb"/>
        <w:jc w:val="both"/>
        <w:rPr/>
      </w:pPr>
      <w:r>
        <w:rPr>
          <w:rStyle w:val="StrongEmphasis"/>
        </w:rPr>
        <w:t>La provenienza dei giovani occupati stranieri</w:t>
      </w:r>
      <w:r>
        <w:rPr/>
        <w:t>. Quasi un terzo dei giovani occupati stranieri è rumeno, seguiti da albanesi (16,6%), marocchini (6,1%) e moldavi (3,5%). Complessivamente i primi 10 Paesi di provenienza più numerosi coprono il 74,2% di tutte le nazionalità rappresentate nel ventaglio etnico del mercato del lavoro giovanile.</w:t>
      </w:r>
    </w:p>
    <w:p>
      <w:pPr>
        <w:pStyle w:val="Normale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9:00Z</dcterms:created>
  <dc:creator>poligrafici</dc:creator>
  <dc:description/>
  <cp:keywords/>
  <dc:language>en-US</dc:language>
  <cp:lastModifiedBy>poligrafici</cp:lastModifiedBy>
  <dcterms:modified xsi:type="dcterms:W3CDTF">2012-02-23T15:32:00Z</dcterms:modified>
  <cp:revision>4</cp:revision>
  <dc:subject/>
  <dc:title>Ma c’è il rovescio della medaglia: i giovani stranieri sono pagati di meno e lavorano in orari più disagiati</dc:title>
</cp:coreProperties>
</file>