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 xml:space="preserve">REGIONI 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UNZIONI 2012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UNZIONI 211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FFERENZE 2012-201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RCHE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64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29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6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10"/>
        <w:gridCol w:w="2409"/>
        <w:gridCol w:w="241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ROVINCE MARCHE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UNZIONI 2012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SUNZIONI 2011</w:t>
            </w:r>
          </w:p>
        </w:tc>
        <w:tc>
          <w:tcPr>
            <w:tcW w:w="2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DIFFERENZE 2012-2011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NCON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1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74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3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FERM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10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3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23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PESARO-URBI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5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59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14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ASCOLI PICENO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4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28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- 4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MACERATA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430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360</w:t>
            </w:r>
          </w:p>
        </w:tc>
        <w:tc>
          <w:tcPr>
            <w:tcW w:w="2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+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" w:cs="Lohit Hindi"/>
      <w:color w:val="auto"/>
      <w:kern w:val="2"/>
      <w:sz w:val="24"/>
      <w:szCs w:val="24"/>
      <w:lang w:val="it-IT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" w:cs="Lohit Hind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Hind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2:07:05Z</dcterms:created>
  <dc:creator>Andrea </dc:creator>
  <dc:description/>
  <dc:language>en-US</dc:language>
  <cp:lastModifiedBy/>
  <cp:revision>0</cp:revision>
  <dc:subject/>
  <dc:title/>
</cp:coreProperties>
</file>