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Assunzioni non stagionali fino a 29 anni previste dalle imprese nel 1° trimestre 201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57730</wp:posOffset>
                </wp:positionV>
                <wp:extent cx="4138930" cy="158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9"/>
                              <w:gridCol w:w="1629"/>
                              <w:gridCol w:w="1630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-Bold" w:hAnsi="Helvetica-Bold" w:cs="Helvetica-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c.% assunz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-Bold" w:hAnsi="Helvetica-Bold" w:cs="Helvetica-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splicite” fino 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-Bold" w:hAnsi="Helvetica-Bold" w:cs="Helvetica-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 anni s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-Bold" w:hAnsi="Helvetica-Bold" w:cs="Helvetica-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ssunzioni totali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-Bold" w:hAnsi="Helvetica-Bold" w:cs="Helvetica-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fferenz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-Bold" w:hAnsi="Helvetica-Bold" w:cs="Helvetica-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ispetto all’inc.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-Bold" w:hAnsi="Helvetica-Bold" w:cs="Helvetica-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ilevata nel 4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-Bold" w:hAnsi="Helvetica-Bold" w:cs="Helvetica-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rimestre 201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-Bold" w:hAnsi="Helvetica-Bold" w:cs="Helvetica-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alori assolu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-Bold" w:hAnsi="Helvetica-Bold" w:cs="Helvetica-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ssunz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elvetica-Bold" w:hAnsi="Helvetica-Bold" w:cs="Helvetica-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evis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-Bold" w:hAnsi="Helvetica-Bold" w:cs="Helvetica-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splicit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Marche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38,9%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-0,1%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szCs w:val="18"/>
                                    </w:rPr>
                                    <w:t>1.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TALIA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6,5%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1,1%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-Bold" w:ascii="Helvetica-Bold" w:hAnsi="Helvetica-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5.8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24.65pt;mso-wrap-distance-left:0pt;mso-wrap-distance-right:7.05pt;mso-wrap-distance-top:0pt;mso-wrap-distance-bottom:0pt;margin-top:169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9"/>
                        <w:gridCol w:w="1629"/>
                        <w:gridCol w:w="1630"/>
                        <w:gridCol w:w="1630"/>
                      </w:tblGrid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</w:rPr>
                              <w:t>Inc.% assunz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</w:rPr>
                              <w:t>esplicite” fino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</w:rPr>
                              <w:t>29 anni 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</w:rPr>
                              <w:t>assunzioni totali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</w:rPr>
                              <w:t>Differenz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</w:rPr>
                              <w:t>rispetto all’inc.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</w:rPr>
                              <w:t>rilevata nel 4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</w:rPr>
                              <w:t>trimestre 201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</w:rPr>
                              <w:t>Valori assolu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</w:rPr>
                              <w:t>assunz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</w:rPr>
                              <w:t>previ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</w:rPr>
                              <w:t>esplicite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Marche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38,9%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-0,1%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1.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TALIA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</w:rPr>
                              <w:t>36,5%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</w:rPr>
                              <w:t>-1,1%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  <w:sz w:val="18"/>
                                <w:szCs w:val="18"/>
                              </w:rPr>
                              <w:t>45.8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Nelle regioni italiane</w:t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Assunzioni non stagionali fino a 29 anni previste dalle imprese nel 1° trimestre 2012</w:t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nelle province italiane</w:t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Inc.% assunzioni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“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esplicite” fino a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29 anni su</w:t>
            </w:r>
          </w:p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assunzioni tot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Valori assoluti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assunzioni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previste</w:t>
            </w:r>
          </w:p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“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esplicite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Valori assoluti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assunzioni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“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esplicite” e</w:t>
            </w:r>
          </w:p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“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potenziali” 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Ranking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province italiane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per inc. %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assunzioni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“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esplicite” fino a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29 anni</w:t>
            </w:r>
          </w:p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Ranking province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italiane per v.a.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assunzioni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“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esplicite” fino a</w:t>
            </w:r>
          </w:p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29 anni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Ancon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2,5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Ascoli P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3,6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Fermo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9,8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8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Macerata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6,7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Pesaro-Urbino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5,1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45:00Z</dcterms:created>
  <dc:creator>poligrafici</dc:creator>
  <dc:description/>
  <cp:keywords/>
  <dc:language>en-US</dc:language>
  <cp:lastModifiedBy>poligrafici</cp:lastModifiedBy>
  <dcterms:modified xsi:type="dcterms:W3CDTF">2012-02-10T08:48:00Z</dcterms:modified>
  <cp:revision>1</cp:revision>
  <dc:subject/>
  <dc:title>Inc</dc:title>
</cp:coreProperties>
</file>