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I tassi del malessere nelle regioni italiane</w:t>
      </w:r>
    </w:p>
    <w:tbl>
      <w:tblPr>
        <w:tblW w:w="802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40"/>
        <w:gridCol w:w="1240"/>
        <w:gridCol w:w="1240"/>
        <w:gridCol w:w="1240"/>
        <w:gridCol w:w="1261"/>
      </w:tblGrid>
      <w:tr>
        <w:trPr>
          <w:trHeight w:val="2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 w:bidi="ar-SA"/>
              </w:rPr>
              <w:t>Suicid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 w:bidi="ar-SA"/>
              </w:rPr>
              <w:t>Decessi per alcolism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 w:bidi="ar-SA"/>
              </w:rPr>
              <w:t>Decessi per drog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 w:bidi="ar-SA"/>
              </w:rPr>
              <w:t>Omicidi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Piemont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37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4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42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Valle d'Aosta/Vallée d'Aost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6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8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47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Liguri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2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2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Lombardi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2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4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Provincia Autonoma Bolzano-Boze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4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6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Provincia Autonoma Trent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3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3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Venet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29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3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Friuli-Venezia Giuli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3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2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Emilia-Romagn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4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3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Toscan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2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4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Umbri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45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4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42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March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29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4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Lazi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2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4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6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Abruzz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0,29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0,0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0,0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0,001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Molis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2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2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Campani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13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6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Pugli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1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43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Basilicat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2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6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Calabri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16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88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Sicili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2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43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Sardegn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4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4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eastAsia="ar-SA" w:bidi="ar-SA"/>
              </w:rPr>
              <w:t>0,085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>Itali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>0,3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>0,0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>0,0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>0,021</w:t>
            </w:r>
          </w:p>
        </w:tc>
      </w:tr>
      <w:tr>
        <w:trPr>
          <w:trHeight w:val="2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>Media Europ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>0,46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>0,09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>0,02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eastAsia="ar-SA" w:bidi="ar-SA"/>
              </w:rPr>
              <w:t>0,023</w:t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  <w:t>Elaborazione Dalla A alla V su dati Camera di Commercio di Milano ed Eurostat (2006)</w:t>
      </w:r>
    </w:p>
    <w:p>
      <w:pPr>
        <w:pStyle w:val="Normal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16:00Z</dcterms:created>
  <dc:creator> </dc:creator>
  <dc:description/>
  <cp:keywords/>
  <dc:language>en-US</dc:language>
  <cp:lastModifiedBy> </cp:lastModifiedBy>
  <dcterms:modified xsi:type="dcterms:W3CDTF">2007-11-23T08:16:00Z</dcterms:modified>
  <cp:revision>1</cp:revision>
  <dc:subject/>
  <dc:title>I tassi del malessere nelle regioni italiane</dc:title>
</cp:coreProperties>
</file>