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30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REGIONI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SSUNZIONI 2012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SSUNZIONI 211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DIFFERENZE 2012-2011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BRUZZ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47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09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+3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2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ROVINCE ABRUZZ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SSUNZIONI 201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SSUNZIONI 2011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DIFFERENZE 2012-2011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TERAM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3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4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+9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HIET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87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eastAsia="Times New Roman" w:cs="Times New Roman"/>
              </w:rPr>
            </w:pPr>
            <w:r>
              <w:rPr/>
              <w:t>78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+9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L'AQUILA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75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65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+10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PESCARA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2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1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+1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30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07:05Z</dcterms:created>
  <dc:creator>Andrea </dc:creator>
  <dc:description/>
  <dc:language>en-US</dc:language>
  <cp:lastModifiedBy/>
  <cp:revision>0</cp:revision>
  <dc:subject/>
  <dc:title/>
</cp:coreProperties>
</file>