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ssunzioni non stagionali fino a 29 anni previste dalle imprese nel 1° trimestre 2012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Nelle regioni italiane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9390</wp:posOffset>
                </wp:positionV>
                <wp:extent cx="4138930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1629"/>
                              <w:gridCol w:w="163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c.% assunz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licite” fino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 anni 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sunzioni total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fferen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spetto all’inc.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levata nel 4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mestre 20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ori assolu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sunz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vi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lici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Abruzzo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37,7%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5,5%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 xml:space="preserve">1.13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,5%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1,1%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.8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24.65pt;mso-wrap-distance-left:0pt;mso-wrap-distance-right:7.05pt;mso-wrap-distance-top:0pt;mso-wrap-distance-bottom:0pt;margin-top:11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1629"/>
                        <w:gridCol w:w="1630"/>
                        <w:gridCol w:w="1630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Inc.% assun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esplicite” fino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29 anni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assunzioni totali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Differ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rispetto all’inc.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rilevata nel 4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trimestre 20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Valori assol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assun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prev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esplicit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Abruzzo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37,7%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5,5%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1.13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36,5%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-1,1%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45.8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ssunzioni non stagionali fino a 29 anni previste dalle imprese nel 1° trimestre 2012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nelle province itali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Inc.% assunzion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“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splicite” fino a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29 anni su</w:t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ssunzioni 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Valori assolut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ssunzion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reviste</w:t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“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splicite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Valori assolut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ssunzion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“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splicite” e</w:t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“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otenziali” 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Ranking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rovince italiane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er inc. %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ssunzion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“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splicite” fino a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29 anni</w:t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Ranking province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italiane per v.a.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ssunzion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“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splicite” fino a</w:t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29 an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Teramo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7,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Pescara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7,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'Aquila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8,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Chieti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7,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3:00Z</dcterms:created>
  <dc:creator>poligrafici</dc:creator>
  <dc:description/>
  <cp:keywords/>
  <dc:language>en-US</dc:language>
  <cp:lastModifiedBy>poligrafici</cp:lastModifiedBy>
  <dcterms:modified xsi:type="dcterms:W3CDTF">2012-02-10T09:04:00Z</dcterms:modified>
  <cp:revision>1</cp:revision>
  <dc:subject/>
  <dc:title>Assunzioni non stagionali fino a 29 anni previste dalle imprese nel 1° trimestre 2012</dc:title>
</cp:coreProperties>
</file>