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Imprese attive nel settore materiali elettrici nelle Mar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132"/>
        <w:gridCol w:w="1208"/>
        <w:gridCol w:w="1134"/>
        <w:gridCol w:w="1118"/>
        <w:gridCol w:w="1208"/>
        <w:gridCol w:w="1208"/>
        <w:gridCol w:w="636"/>
        <w:gridCol w:w="654"/>
      </w:tblGrid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ori, generatori e trasformatori elettric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arecchiature per le reti di distribuzione e il controllo dell'elettric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le ed accumulatori elettric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li e cavi elettrici ed elettronic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arecchiature per illuminazio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arecchiature elettriche nc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o su Ital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140"/>
        <w:gridCol w:w="1200"/>
        <w:gridCol w:w="1140"/>
        <w:gridCol w:w="1110"/>
        <w:gridCol w:w="1215"/>
        <w:gridCol w:w="1200"/>
        <w:gridCol w:w="645"/>
        <w:gridCol w:w="655"/>
      </w:tblGrid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arch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55"/>
        <w:gridCol w:w="1170"/>
        <w:gridCol w:w="1365"/>
        <w:gridCol w:w="705"/>
        <w:gridCol w:w="1170"/>
        <w:gridCol w:w="1170"/>
        <w:gridCol w:w="450"/>
        <w:gridCol w:w="780"/>
        <w:gridCol w:w="370"/>
      </w:tblGrid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ITAL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0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4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0,0%</w:t>
            </w:r>
          </w:p>
        </w:tc>
      </w:tr>
    </w:tbl>
    <w:p>
      <w:pPr>
        <w:pStyle w:val="Normal"/>
        <w:tabs>
          <w:tab w:val="clear" w:pos="709"/>
          <w:tab w:val="left" w:pos="10215" w:leader="none"/>
        </w:tabs>
        <w:ind w:left="165" w:righ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Imprese attive nel settore materiali elettrici in Italia - per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072"/>
        <w:gridCol w:w="937"/>
      </w:tblGrid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/>
            </w:pPr>
            <w:r>
              <w:rPr/>
              <w:t>Anco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2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072"/>
        <w:gridCol w:w="937"/>
      </w:tblGrid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scoli Picen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3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072"/>
        <w:gridCol w:w="937"/>
      </w:tblGrid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Ferm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2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072"/>
        <w:gridCol w:w="937"/>
      </w:tblGrid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aro e Urbin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9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072"/>
        <w:gridCol w:w="937"/>
      </w:tblGrid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acera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4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6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50:19Z</dcterms:created>
  <dc:creator>Vittorio Bellagamba</dc:creator>
  <dc:description/>
  <dc:language>en-US</dc:language>
  <cp:lastModifiedBy/>
  <cp:revision>0</cp:revision>
  <dc:subject/>
  <dc:title/>
</cp:coreProperties>
</file>